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оложение о БРС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 дисциплине “Архитектурные конструкции”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специальности 270301 – Архитектур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3"/>
        <w:gridCol w:w="1200"/>
        <w:gridCol w:w="1560"/>
        <w:gridCol w:w="1200"/>
        <w:gridCol w:w="1320"/>
        <w:gridCol w:w="20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ультет, кафедр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, кафедра архитекту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хитектурные конструкции, экзамен, заче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йтинговая оценка студента по дисциплине складыва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: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оценки работы в семестре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70 балл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и экзаменационной оцен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максимально 30 баллов);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зачета или при отсутствии семестрового итогового контроля знаний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из оценки работы в семестре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60 баллов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.И.О. преподавателя (преподавателей)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именова Галина Иванов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а Вера Иванов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ость, курс, учебный семест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0301 Архитекту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 – осенний семестр, весенний семест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урс – осенний семестр, весенний семест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курс – осенний семестр, весенний семест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курс – осенний семестр, весенний семест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курс – осенний семестр</w:t>
            </w:r>
          </w:p>
        </w:tc>
      </w:tr>
      <w:tr>
        <w:trPr>
          <w:trHeight w:val="74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еделение баллов за семестр по видам учебной рабо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доводятся до сведения студентов на первом учебном занятии</w:t>
            </w:r>
            <w:r>
              <w:rPr>
                <w:rFonts w:cs="Arial" w:ascii="Arial" w:hAnsi="Arial"/>
                <w:sz w:val="18"/>
                <w:szCs w:val="18"/>
              </w:rPr>
              <w:t>), сроки сдачи результатов учебной работы (при необходимост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, осенний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лекционных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контроль осуществляется путем тестирования в течение семест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, весенний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лекционных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курсовой работ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3-15 баллов – «удовлетворительно»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18 баллов – «хорошо»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 баллов – «отлично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урс, осенний семес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лекционных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урсовых рабо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3-17 баллов – «удовлетворительно»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22 балла – «хорошо»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6 баллов – «отлично»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урс, весенний семест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проектно-графической работ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ГР1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но-графическая работа является составляющей частью комплексного проекта по дисциплине «Архитектурное проектирование»; выполнение проектно-графической работы в соответствии с установленными требованиями является допуском к защите комплексного курсового проекта)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урс, осенний семест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проектно-графических работ 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ГР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ГР3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но-графическая работа является составляющей частью комплексного проекта по дисциплине «Архитектурное проектирование»; выполнение проектно-графической работы в соответствии с установленными требованиями является допуском к защите комплексного курсового проекта)</w:t>
            </w:r>
          </w:p>
        </w:tc>
      </w:tr>
      <w:tr>
        <w:trPr>
          <w:trHeight w:val="5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урс, весенний семест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проектно-графической работ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ГР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ый экзамен в форме клаузуры</w:t>
            </w:r>
          </w:p>
        </w:tc>
      </w:tr>
      <w:tr>
        <w:trPr>
          <w:trHeight w:val="14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но-графическая работа является составляющей частью комплексного проекта по дисциплине «Архитектурное проектирование»; выполнение проектно-графической работы в соответствии с установленными требованиями является допуском к защите комплексного курсового проекта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3"/>
        <w:gridCol w:w="1200"/>
        <w:gridCol w:w="6120"/>
      </w:tblGrid>
      <w:tr>
        <w:trPr>
          <w:trHeight w:val="13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курс, осенний семес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проектно-графической работ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ГР5</w:t>
            </w:r>
          </w:p>
        </w:tc>
      </w:tr>
      <w:tr>
        <w:trPr>
          <w:trHeight w:val="11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ектно-графическая работа является составляющей частью комплексного проекта по дисциплине «Архитектурное проектирование»; выполнение проектно-графической работы в соответствии с установленными требованиями является допуском к защите комплексного курсового проекта)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курс, весенний семес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курсового про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П1</w:t>
            </w:r>
          </w:p>
        </w:tc>
      </w:tr>
      <w:tr>
        <w:trPr>
          <w:trHeight w:val="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31-40 баллов – «удовлетворительно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50 баллов – «хорошо», 51-60 баллов – «отлично»)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курс, осенний семес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курсового про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П2</w:t>
            </w:r>
          </w:p>
        </w:tc>
      </w:tr>
      <w:tr>
        <w:trPr>
          <w:trHeight w:val="1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31-40 баллов – «удовлетворительно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50 баллов – «хорошо», 51-60 баллов – «отлично»)</w:t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>
          <w:trHeight w:val="10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 пересчёта баллов в традиционную оценку по итогам работы в семестре и экзамена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экзамена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и менее баллов – «неудовлетворительн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73 баллов – «удовлетворительно», при условии набора на экзамене не менее 15 балл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87 баллов – «хорошо», при условии набора на экзамене не менее 20 балл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100 баллов «отлично», при условии набора на экзамене не менее 25 баллов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 т.д.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к итоговому контролю (экзамену) допускаются студенты, набравшие за семестр 41 балл и выше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экзаменационной оценки автоматом по данной дисциплине невозможно. Возможна по согласованию с преподавателем поэтапная сдача экзамена – в три-четыре этапа по отдельным темам лекционного курса; поэтапная сдача экзамена осуществляется в течение семестр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за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к итоговому контролю (к сдаче зачета) допускаются студенты, набравшие за семестр 31 балл и выше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автоматического зачета по данной дисциплине невозможно. Возможна по согласованию с преподавателем поэтапная сдача зачета – в три-четыре этапа по отдельным темам лекционного курса; поэтапная сдача зачета осуществляется в течение семестр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отсутствии итогового контроля знаний </w:t>
            </w:r>
            <w:r>
              <w:rPr>
                <w:rFonts w:cs="Arial" w:ascii="Arial" w:hAnsi="Arial"/>
                <w:sz w:val="18"/>
                <w:szCs w:val="18"/>
              </w:rPr>
              <w:t>успешным освоением программы семестра считается выполнение и защита курсового проекта или проектно-графических работ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если к экзамену набрана невысокая сумма баллов (40 и менее при обязательном условии успешной защиты курсовых заданий), студенту, по согласованию с преподавателем, необходимо сдать контрольные тесты по основным темам пропущенных в семестре лекций. Содержание и сроки тестов определяются преподавателем в индивидуальном порядк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заче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если к зачету набрана невысокая сумма баллов (30 и менее при обязательном условии успешной защиты курсовой работы), студенту, по согласованию с преподавателем, необходимо сдать контрольные тесты по основным темам пропущенных в семестре лекций. Содержание и сроки тестов определяются преподавателем в индивидуальном порядк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отсутствии итогового контроля знаний: </w:t>
            </w:r>
            <w:r>
              <w:rPr>
                <w:rFonts w:cs="Arial" w:ascii="Arial" w:hAnsi="Arial"/>
                <w:sz w:val="18"/>
                <w:szCs w:val="18"/>
              </w:rPr>
              <w:t>в случае если по итогам семестра студент не защитил должным образом курсовые задания, ему назначается повторный срок защиты после доведения курсовых заданий до установленного уровня качест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 – зав. кафедрой архитектуры</w:t>
        <w:tab/>
        <w:t>Г.И. Пименова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/>
      </w:pPr>
      <w:r>
        <w:rPr>
          <w:rFonts w:cs="Arial" w:ascii="Arial" w:hAnsi="Arial"/>
          <w:sz w:val="18"/>
          <w:szCs w:val="18"/>
        </w:rPr>
        <w:t xml:space="preserve">Зав. кафедрой архитектуры                                                                             </w:t>
        <w:tab/>
        <w:t>Г.И. Пимено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9:00Z</dcterms:created>
  <dc:creator>Admin</dc:creator>
  <dc:description/>
  <cp:keywords/>
  <dc:language>en-US</dc:language>
  <cp:lastModifiedBy>1</cp:lastModifiedBy>
  <cp:lastPrinted>2011-03-31T11:23:00Z</cp:lastPrinted>
  <dcterms:modified xsi:type="dcterms:W3CDTF">2011-04-01T08:52:00Z</dcterms:modified>
  <cp:revision>45</cp:revision>
  <dc:subject/>
  <dc:title>Положения о БРС </dc:title>
</cp:coreProperties>
</file>