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4323"/>
        <w:gridCol w:w="71"/>
        <w:gridCol w:w="4394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1 КУРС ЭТ (м) – 13 (вес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: Электроэнергетика и электротехника</w:t>
            </w:r>
          </w:p>
          <w:p>
            <w:pPr>
              <w:pStyle w:val="Normal"/>
              <w:rPr>
                <w:rStyle w:val="Style15"/>
              </w:rPr>
            </w:pPr>
            <w:r>
              <w:rPr>
                <w:sz w:val="22"/>
                <w:szCs w:val="22"/>
              </w:rPr>
              <w:t xml:space="preserve">ПРОФИЛЬ: </w:t>
            </w:r>
            <w:r>
              <w:rPr>
                <w:b/>
                <w:bCs/>
                <w:sz w:val="22"/>
                <w:szCs w:val="22"/>
              </w:rPr>
              <w:t>"Автоматизированные электромеханические комплексы и системы"</w:t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>Врем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Нед.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Дисциплина, вид занятия, преподаватель, место проведения занят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"/>
                <w:szCs w:val="2"/>
              </w:rPr>
            </w:pPr>
            <w:r>
              <w:rPr>
                <w:b/>
                <w:bCs/>
                <w:smallCaps/>
                <w:sz w:val="2"/>
                <w:szCs w:val="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недельник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4" w:type="dxa"/>
            <w:gridSpan w:val="2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4:30 -16:00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приводы  технологических установок нефтяной и газовой промышленности как объекты: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, 27.01, 10.02, 24.02, 10.03 ― к.т.н., доц. Задков Д.А., ауд. 104а ― лекци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20.01, 03.02, 17.02, 03.03, 17.03, 31.03, 14.04 ― к.т.н., доц. Задков Д.А., ауд. 104а ― практические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6:10 - 17:4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 ― 10.03― к.т.н., доц. Задков Д.А., ауд. 104а ― лабораторны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ник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4" w:type="dxa"/>
            <w:gridSpan w:val="2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10 -19:2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: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14.01 ― 25.02, 04.03― Белякова Л.О., ауд. 119л, Турова И.В., ауд. 311л―практическ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</w:tr>
      <w:tr>
        <w:trPr>
          <w:trHeight w:val="507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:00―11:40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ификация предприятий в НГП: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15.01,29.01,12.02, 26.02, 12.03, 26.03, 09.04</w:t>
            </w:r>
            <w:r>
              <w:rPr>
                <w:bCs/>
                <w:sz w:val="18"/>
                <w:szCs w:val="18"/>
              </w:rPr>
              <w:t>― проф. Фандеев Е.И., ауд.102а ― лабораторные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:00―13:3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атизированный электропривод: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15.01, 29.01, 12.02, 26.02, 12.03, 26.03, 09.04 ― проф. Дмитриков В.Ф., ауд. 103а ― лекци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22.01, 05.02, 19.02, 05.03, 19.03, 02.04, 16.04 ― проф. Дмитриков В.Ф., ауд. 103а ― лабораторные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30 -16: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15.01― проф. Дмитриков В.Ф., ауд. 103а ― лабораторны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22.01 ― 26.03― проф. Дмитриков В.Ф., ауд. 103а ― практические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:10 -17: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ификация предприятий в НГП: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15.01, 29.01, 12.02, 26.02, 12.03 ― проф. Фандеев Е.И., ауд.102а ― лекци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1, 05.02, 19.02, 05.03, 19.03― проф. Фандеев Е.И., ауд.102а ― практические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г</w:t>
            </w:r>
          </w:p>
        </w:tc>
      </w:tr>
      <w:tr>
        <w:trPr>
          <w:trHeight w:val="730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10 – 11:4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истемы автоматического управления электроприводами технологических установок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фтегазовых отраслей: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, 06.02, 20.02, 06.03, 20.03, 03.04, 17.04― к.т.н., доц. Задков Д.А., ауд. 103а ― лекции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:00―13:3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1 ― 17.04</w:t>
            </w:r>
            <w:r>
              <w:rPr>
                <w:sz w:val="18"/>
                <w:szCs w:val="18"/>
              </w:rPr>
              <w:t>― к.т.н., доц. Задков Д.А.,  ауд. 103а ― лабораторные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ница</w:t>
            </w:r>
          </w:p>
        </w:tc>
      </w:tr>
      <w:tr>
        <w:trPr>
          <w:trHeight w:val="396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:00―13:3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ософия технической науки: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17.01, 24.01 ― доц. Бабыкина Н.Н.,ауд.314л ― лекци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31.01 ― 18.04― доц. Бабыкина Н.Н.,ауд.314л ― практические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30 -16: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истемы автоматического управления электроприводами технологических установок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фтегазовых отраслей: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17.01 ― 28.03</w:t>
            </w:r>
            <w:r>
              <w:rPr>
                <w:sz w:val="18"/>
                <w:szCs w:val="18"/>
              </w:rPr>
              <w:t>― к.т.н., доц. Задков Д.А.,  ауд. 103а ― практические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бота</w:t>
            </w:r>
          </w:p>
        </w:tc>
      </w:tr>
      <w:tr>
        <w:trPr>
          <w:trHeight w:val="852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30―10:0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кропроцессорные системы управления электроприводами технологических установок: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1, 01.02, 15.02, 01.03, 15.03, 29.03, 12.04</w:t>
            </w:r>
            <w:r>
              <w:rPr>
                <w:sz w:val="18"/>
                <w:szCs w:val="18"/>
              </w:rPr>
              <w:t>― к.т.н., доц. Задков Д.А., ауд. 207а ― лекци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25.01, 08.02, 22.02, 08.03, 22.03, 05.04, 19.04― к.т.н., доц. Задков Д.А., ауд. 207а ― лабораторные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10 – 11:4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88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1― 19.04</w:t>
            </w:r>
            <w:r>
              <w:rPr>
                <w:sz w:val="18"/>
                <w:szCs w:val="18"/>
              </w:rPr>
              <w:t>― к.т.н., доц. Задков Д.А., ауд. 207а ― практические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4:00Z</dcterms:created>
  <dc:creator>osolonchenkova</dc:creator>
  <dc:description/>
  <cp:keywords/>
  <dc:language>en-US</dc:language>
  <cp:lastModifiedBy>srudik</cp:lastModifiedBy>
  <dcterms:modified xsi:type="dcterms:W3CDTF">2014-01-28T11:34:00Z</dcterms:modified>
  <cp:revision>22</cp:revision>
  <dc:subject/>
  <dc:title>1 КУРС 1ГР</dc:title>
</cp:coreProperties>
</file>