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 БРС по дисцип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еодез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45"/>
        <w:gridCol w:w="608"/>
        <w:gridCol w:w="1800"/>
        <w:gridCol w:w="1444"/>
        <w:gridCol w:w="356"/>
        <w:gridCol w:w="1800"/>
      </w:tblGrid>
      <w:tr>
        <w:trPr>
          <w:trHeight w:val="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Институт, кафедра.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МиТП, кафедра </w:t>
            </w:r>
            <w:r>
              <w:rPr>
                <w:rFonts w:eastAsia="Times New Roman" w:cs="Times New Roman" w:ascii="Times New Roman" w:hAnsi="Times New Roman"/>
                <w:bCs/>
              </w:rPr>
              <w:t>геодезии и земельного кадаст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учебной дисциплины, вид итогового контроля, общее распределение баллов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ы геодезии и топографии</w:t>
            </w:r>
            <w:r>
              <w:rPr>
                <w:rFonts w:eastAsia="Times New Roman" w:cs="Times New Roman" w:ascii="Times New Roman" w:hAnsi="Times New Roman"/>
              </w:rPr>
              <w:t>, зачет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йтинговая оценка студента по дисциплине складывается из оценки работы в семестре (максимально 55/57 баллов) и итогового контроля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семестр – зачет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- экзамен) (максимально 45/43 баллов)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преподавателей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удников Виталий Юрьевич, 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фимова Ирина Анатольев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ие, курс, семестр.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иК</w:t>
            </w:r>
            <w:r>
              <w:rPr>
                <w:rFonts w:eastAsia="Times New Roman" w:cs="Times New Roman" w:ascii="Times New Roman" w:hAnsi="Times New Roman"/>
              </w:rPr>
              <w:t>, 1 курс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семестр), 2 курс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семестр)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спределение баллов за семестр по видам учебной работ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оводятся до сведения студентов на первом учебном занятии), сроки сдачи результатов учебной работы (при необходимост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ещение лекционных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ещение  и работа на лабораторных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нение лабораторных и контрольных работ</w:t>
            </w:r>
          </w:p>
        </w:tc>
      </w:tr>
      <w:tr>
        <w:trPr>
          <w:trHeight w:val="3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*1=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*10=30</w:t>
            </w:r>
          </w:p>
        </w:tc>
      </w:tr>
      <w:tr>
        <w:trPr>
          <w:trHeight w:val="35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*1=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*10=30</w:t>
            </w:r>
          </w:p>
        </w:tc>
      </w:tr>
      <w:tr>
        <w:trPr>
          <w:trHeight w:val="5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*1=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*10=30</w:t>
            </w:r>
          </w:p>
        </w:tc>
      </w:tr>
      <w:tr>
        <w:trPr>
          <w:trHeight w:val="2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се разъяснения по вопросу распределения баллов осуществляются преподавателем в рабочем порядке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итерии пересчёта баллов в традиционную оценку по итогам работы в семестре и экзамена.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и менее баллов – «не зачет»/«не допущен к экзаме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- 55 баллов – «зачтено»/ «допущен к экзаме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- - - - - - - - - - - - - - - - - - - - - - - - - - - - - -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5 и менее баллов – 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6-73 балла – «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-87 баллов – «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-100 баллов «отлично»</w:t>
            </w:r>
          </w:p>
        </w:tc>
      </w:tr>
      <w:tr>
        <w:trPr>
          <w:trHeight w:val="4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ещение лекций и лабораторных занятий оценивается в 1 балл каждое. При пропусках применяется система понижающих коэффициентов, а именно </w:t>
            </w:r>
            <w:r>
              <w:fldChar w:fldCharType="begin"/>
            </w:r>
            <w:r>
              <w:rPr>
                <w:position w:val="-1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18"/>
              </w:rPr>
            </w:r>
            <w:r>
              <w:rPr>
                <w:position w:val="-1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8"/>
              </w:rPr>
            </w:r>
            <w:r>
              <w:rPr>
                <w:rFonts w:eastAsia="Times New Roman" w:cs="Times New Roman" w:ascii="Times New Roman" w:hAnsi="Times New Roman"/>
                <w:position w:val="-18"/>
              </w:rPr>
              <w:drawing>
                <wp:inline distT="0" distB="0" distL="0" distR="0">
                  <wp:extent cx="5334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26" r="-6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8"/>
              </w:rPr>
            </w:r>
            <w:r>
              <w:rPr>
                <w:position w:val="-1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количество занятий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количество прогулов. </w:t>
            </w:r>
          </w:p>
          <w:p>
            <w:pPr>
              <w:pStyle w:val="Normal"/>
              <w:spacing w:lineRule="auto" w:line="240" w:before="0" w:after="0"/>
              <w:ind w:firstLine="4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 в семестре (выполнение лабораторных и контрольных работ) оценивается трижды (по 3 модулям), за каждый из которых преподаватель выставляет баллы по десятибалльной шкале, оценивая работу студента за отчетный период.</w:t>
            </w:r>
          </w:p>
          <w:p>
            <w:pPr>
              <w:pStyle w:val="Normal"/>
              <w:spacing w:lineRule="auto" w:line="240" w:before="0" w:after="0"/>
              <w:ind w:firstLine="4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несвоевременной сдаче лабораторных работ (кроме работ «Нивелир», «Теодолит») происходит вычет баллов по следующей схеме.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просроченных недель,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читаемый балл</w:t>
            </w:r>
          </w:p>
        </w:tc>
      </w:tr>
      <w:tr>
        <w:trPr>
          <w:trHeight w:val="1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и боле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еобходимым условием для допуска к итоговому контролю (зачет, экзамен) является выполнение всех лабораторных работ.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удент, активно участвующий в учебной работе, значимых внеучебных мероприятиях кафедры ГиЗК/Института МиТП и проявивший положительные личностные качества может быть поощрен преподавателем или заведующим кафедрой дополнительными баллами, но не более, чем 10 баллов за весь семестр (по согласованию с преподавателем)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случае если к итоговому контролю набрана невысокая сумма баллов (30 и менее)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заданий определяется преподавателем в индивидуальном порядке.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преподаватель каф. ГиЗК</w:t>
        <w:tab/>
        <w:tab/>
        <w:tab/>
        <w:tab/>
        <w:tab/>
        <w:tab/>
        <w:t xml:space="preserve">      </w:t>
        <w:tab/>
        <w:t xml:space="preserve">      Ефимова И.А.</w:t>
      </w:r>
    </w:p>
    <w:p>
      <w:pPr>
        <w:pStyle w:val="Normal"/>
        <w:shd w:fill="FFFFFF" w:val="clear"/>
        <w:spacing w:lineRule="auto" w:line="360" w:before="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. каф. ГиЗК</w:t>
        <w:tab/>
        <w:tab/>
        <w:tab/>
        <w:tab/>
        <w:tab/>
        <w:t xml:space="preserve">      </w:t>
        <w:tab/>
        <w:t xml:space="preserve">      Дудников В.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40:00Z</dcterms:created>
  <dc:creator>Василий</dc:creator>
  <dc:description/>
  <cp:keywords/>
  <dc:language>en-US</dc:language>
  <cp:lastModifiedBy>vdudnikov</cp:lastModifiedBy>
  <cp:lastPrinted>2013-07-20T12:01:00Z</cp:lastPrinted>
  <dcterms:modified xsi:type="dcterms:W3CDTF">2013-07-20T09:26:00Z</dcterms:modified>
  <cp:revision>5</cp:revision>
  <dc:subject/>
  <dc:title>Федеральное агентство по образованию </dc:title>
</cp:coreProperties>
</file>