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БР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5426"/>
        <w:gridCol w:w="1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афедра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, кафедра прикладной математ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ые технологии в экономик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.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даче зачёта максимальное значение –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баллов. Зачет без итогового контроля - </w:t>
            </w:r>
            <w:r>
              <w:rPr>
                <w:b/>
                <w:sz w:val="22"/>
                <w:szCs w:val="22"/>
              </w:rPr>
              <w:t>51-60</w:t>
            </w:r>
            <w:r>
              <w:rPr>
                <w:sz w:val="22"/>
                <w:szCs w:val="22"/>
              </w:rPr>
              <w:t xml:space="preserve"> баллов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</w:rPr>
              <w:t>(максимально 70 баллов)</w:t>
            </w:r>
            <w:r>
              <w:rPr/>
              <w:t xml:space="preserve">, экзаменационной оценки </w:t>
            </w:r>
            <w:r>
              <w:rPr>
                <w:b/>
              </w:rPr>
              <w:t xml:space="preserve">(максимально 30 баллов) </w:t>
            </w:r>
            <w:r>
              <w:rPr/>
              <w:t xml:space="preserve">и дополнительных бонусных  баллов. Максимальная сумма баллов, которую студент может набрать за семестр по каждой дисциплине, заканчивающейся экзаменом, составляет </w:t>
            </w:r>
            <w:r>
              <w:rPr>
                <w:b/>
              </w:rPr>
              <w:t>100 баллов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 (преподавателей)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Ю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урс, учебный семестр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К 1-2 курс, 2-3 семестр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 за семестр по видам учебной работы</w:t>
            </w:r>
            <w:r>
              <w:rPr>
                <w:b/>
              </w:rPr>
              <w:t xml:space="preserve"> (доводятся до сведения студентов на первом учебном занятии</w:t>
            </w:r>
            <w:r>
              <w:rPr/>
              <w:t>), сроки сдачи результатов учебной работы (при необходимости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- семестр - зачет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(</w:t>
            </w:r>
            <w:r>
              <w:rPr>
                <w:b/>
                <w:sz w:val="20"/>
                <w:szCs w:val="20"/>
              </w:rPr>
              <w:t>1 за пар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4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5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6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овая контро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дается по учебным модулям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 - экзаме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(</w:t>
            </w:r>
            <w:r>
              <w:rPr>
                <w:b/>
                <w:sz w:val="20"/>
                <w:szCs w:val="20"/>
              </w:rPr>
              <w:t>1 за пар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1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2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3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овая контро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пересчёта баллов в традиционную оценку по итогам работы в семестре и экзамена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Баллы экзаменационной оценки выставляются с учетом процента правильных ответов экзаменационного теста в соответствии с соотношением [%правильных ответов/3,3]. Т.е. максимально можно набрать </w:t>
            </w:r>
            <w:r>
              <w:rPr>
                <w:b/>
              </w:rPr>
              <w:t>30 баллов</w:t>
            </w:r>
            <w:r>
              <w:rPr/>
              <w:t>, ответив правильно на все вопросы теста.</w:t>
            </w:r>
          </w:p>
          <w:p>
            <w:pPr>
              <w:pStyle w:val="Normal"/>
              <w:spacing w:lineRule="auto" w:line="264"/>
              <w:ind w:firstLine="708"/>
              <w:jc w:val="both"/>
              <w:rPr/>
            </w:pPr>
            <w:r>
              <w:rPr/>
              <w:t>Пересчёт полученной суммы баллов за работу в семестре и экзамен в традиционную оценку переводится по следующей шкале:</w:t>
            </w:r>
          </w:p>
          <w:p>
            <w:pPr>
              <w:pStyle w:val="Normal"/>
              <w:spacing w:lineRule="auto" w:line="264"/>
              <w:ind w:firstLine="708"/>
              <w:jc w:val="both"/>
              <w:rPr/>
            </w:pPr>
            <w:r>
              <w:rPr>
                <w:b/>
              </w:rPr>
              <w:t>88-100 – «отлично».</w:t>
            </w:r>
          </w:p>
          <w:p>
            <w:pPr>
              <w:pStyle w:val="Normal"/>
              <w:spacing w:lineRule="auto" w:line="264"/>
              <w:ind w:firstLine="708"/>
              <w:jc w:val="both"/>
              <w:rPr/>
            </w:pPr>
            <w:r>
              <w:rPr>
                <w:b/>
              </w:rPr>
              <w:t>74-87 баллов – «хорошо»</w:t>
            </w:r>
            <w:r>
              <w:rPr/>
              <w:t xml:space="preserve"> (безотносительно количества баллов, набранных на экзамене).</w:t>
            </w:r>
          </w:p>
          <w:p>
            <w:pPr>
              <w:pStyle w:val="Normal"/>
              <w:spacing w:lineRule="auto" w:line="264"/>
              <w:ind w:firstLine="708"/>
              <w:jc w:val="both"/>
              <w:rPr/>
            </w:pPr>
            <w:r>
              <w:rPr>
                <w:b/>
              </w:rPr>
              <w:t>61-73 баллов – «удовлетворительно»</w:t>
            </w:r>
            <w:r>
              <w:rPr/>
              <w:t xml:space="preserve"> (при условии, что на экзамене набрано не менее 10 баллов).</w:t>
            </w:r>
          </w:p>
          <w:p>
            <w:pPr>
              <w:pStyle w:val="Normal"/>
              <w:spacing w:lineRule="auto" w:line="264"/>
              <w:ind w:firstLine="708"/>
              <w:jc w:val="both"/>
              <w:rPr/>
            </w:pPr>
            <w:r>
              <w:rPr>
                <w:b/>
              </w:rPr>
              <w:t>Менее 60 баллов – «неудовлетворительно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jc w:val="both"/>
              <w:outlineLvl w:val="2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опускается проставление студентам до 30 бонусных баллов за участие в НИРС и особые успехи, а именн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jc w:val="both"/>
              <w:outlineLvl w:val="2"/>
              <w:rPr/>
            </w:pPr>
            <w:r>
              <w:rPr>
                <w:bCs/>
                <w:iCs/>
              </w:rPr>
              <w:t xml:space="preserve">- за участие в конференции (олимпиаде) внутривузовского/регионального уровня (до10  баллов), всероссийского/ международного (до 20 баллов)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- за получение призового места на конференции регионального, всероссийского или международного уровня (до 30 балл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- за выполнение дополнительных заданий преподавателя, практическую помощь в работе кафедры и т.д. (на усмотрение преподавателя).  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64"/>
              <w:jc w:val="both"/>
              <w:outlineLvl w:val="2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Бонус может компенсировать баллы, недобранные как в семестре, так и на экзамене, для получения более высокой оценки или для допуска к экзамену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Если семестр заканчивается зачетом, то в случае, если студент набрал за семестр </w:t>
            </w:r>
            <w:r>
              <w:rPr>
                <w:b/>
              </w:rPr>
              <w:t>51-60</w:t>
            </w:r>
            <w:r>
              <w:rPr/>
              <w:t xml:space="preserve"> баллов, предусмотренных рабочим учебным планом, он получает зачет без итогового контроля. При этом в ведомость вносится фактический балл. Если студент набрал 50 и менее баллов, по дисциплине проводится зачет, после сдачи которого в ведомость также ставится фактически полученный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инимальная пороговая сумма баллов, которая позволяет студенту получить допуск к итоговому контролю, составляет </w:t>
            </w:r>
            <w:r>
              <w:rPr>
                <w:b/>
              </w:rPr>
              <w:t>20 баллов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отношении студентов, имеющих низкие показатели (баллы) за работу в семестре (например, менее 20) может быть применена схема </w:t>
            </w:r>
            <w:r>
              <w:rPr>
                <w:b/>
              </w:rPr>
              <w:t>поэтапной сдачи экзамена</w:t>
            </w:r>
            <w:r>
              <w:rPr/>
              <w:t xml:space="preserve"> (например, разделённого на темы), в ходе реализации которой студент неоднократно проходит учебное испытание и, в конце концов, «заслуживает» баллы необходимые для получения оценки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цедура «добора» баллов восстановившимися студентами, или студентами, имеющими задолженности сводится к сдаче ими 3-х тестов по учебным модулям (по 20 баллов) контрольной работы (оценивается в 10 баллов) и сдаче экзамена (оценивается по 30-ти бальной шкале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и сдаче студентом экзамена или зачета вне сроков, установленных учебным отделом (по направлению), преподавателю необходимо в направлении деканата указывать набранное студентом количество баллов, при необходимости включая баллы, полученные «сверх нор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8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>Ю.Г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1">
    <w:name w:val="Список1_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spacing w:lineRule="auto" w:line="36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_3"/>
    <w:basedOn w:val="Normal"/>
    <w:qFormat/>
    <w:pPr>
      <w:overflowPunct w:val="false"/>
      <w:autoSpaceDE w:val="false"/>
      <w:ind w:left="5670" w:hanging="567"/>
      <w:jc w:val="right"/>
      <w:textAlignment w:val="baseline"/>
    </w:pPr>
    <w:rPr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1:00Z</dcterms:created>
  <dc:creator>Лена</dc:creator>
  <dc:description/>
  <cp:keywords/>
  <dc:language>en-US</dc:language>
  <cp:lastModifiedBy>Valued Acer Customer</cp:lastModifiedBy>
  <dcterms:modified xsi:type="dcterms:W3CDTF">2011-04-06T06:20:00Z</dcterms:modified>
  <cp:revision>4</cp:revision>
  <dc:subject/>
  <dc:title>Форма </dc:title>
</cp:coreProperties>
</file>