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БР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5426"/>
        <w:gridCol w:w="1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кафедра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, кафедра прикладной математ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й дисциплины (дисциплин), вид итогового контроля, общее распределение баллов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, зач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йтинговая оценка студента по дисциплине складывается из оценки работы в семестре </w:t>
            </w:r>
            <w:r>
              <w:rPr>
                <w:b/>
              </w:rPr>
              <w:t>(максимально 70 баллов)</w:t>
            </w:r>
            <w:r>
              <w:rPr/>
              <w:t xml:space="preserve"> , экзаменационной оценки </w:t>
            </w:r>
            <w:r>
              <w:rPr>
                <w:b/>
              </w:rPr>
              <w:t xml:space="preserve">(максимально 30 баллов) </w:t>
            </w:r>
            <w:r>
              <w:rPr/>
              <w:t xml:space="preserve">и дополнительных бонусных  баллов. Максимальная сумма баллов, которую студент может набрать за семестр по каждой дисциплине, заканчивающейся экзаменом, составляет </w:t>
            </w:r>
            <w:r>
              <w:rPr>
                <w:b/>
              </w:rPr>
              <w:t>100 балл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сдаче зачёта максимальное значение – </w:t>
            </w:r>
            <w:r>
              <w:rPr>
                <w:b/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 xml:space="preserve"> баллов. Зачет без итогового контроля - </w:t>
            </w:r>
            <w:r>
              <w:rPr>
                <w:b/>
                <w:sz w:val="22"/>
                <w:szCs w:val="22"/>
              </w:rPr>
              <w:t>51-60</w:t>
            </w:r>
            <w:r>
              <w:rPr>
                <w:sz w:val="22"/>
                <w:szCs w:val="22"/>
              </w:rPr>
              <w:t xml:space="preserve"> бал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 (преподавателей)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подаватели кафед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, курс, учебный семестр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специальности 1 курса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баллов за семестр по видам учебной работы</w:t>
            </w:r>
            <w:r>
              <w:rPr>
                <w:b/>
              </w:rPr>
              <w:t xml:space="preserve"> (доводятся до сведения студентов на первом учебном занятии</w:t>
            </w:r>
            <w:r>
              <w:rPr/>
              <w:t>), сроки сдачи результатов учебной работы (при необходимости)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семестр - экзамен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 (</w:t>
            </w:r>
            <w:r>
              <w:rPr>
                <w:b/>
                <w:sz w:val="20"/>
                <w:szCs w:val="20"/>
              </w:rPr>
              <w:t>1 за пару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 модуль 1(тес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 модуль 2(тес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 модуль 3(тес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овая контрольн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- семестр - зачет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 (</w:t>
            </w:r>
            <w:r>
              <w:rPr>
                <w:b/>
                <w:sz w:val="20"/>
                <w:szCs w:val="20"/>
              </w:rPr>
              <w:t>1 за пару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 модуль 4 (тес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 модуль 5 (тес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 модуль 6 (тес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овая контрольн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дается по учебным модулям (тес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пересчёта баллов в традиционную оценку по итогам работы в семестре и экзамена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экзаменационной оценки выставляются с учетом процента правильных ответов экзаменационного теста в соответствии с соотношением [%правильных ответов/3,3]. Т.е. максимально можно набрать </w:t>
            </w:r>
            <w:r>
              <w:rPr>
                <w:b/>
              </w:rPr>
              <w:t>30 баллов</w:t>
            </w:r>
            <w:r>
              <w:rPr/>
              <w:t>, ответив правильно на все вопросы тес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ересчёт полученной суммы баллов за работу в семестре и экзамен в традиционную оценку переводится по следующей шка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88-100 – «отлично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74-87 баллов – «хорошо»</w:t>
            </w:r>
            <w:r>
              <w:rPr/>
              <w:t xml:space="preserve"> (безотносительно количества баллов, набранных на экзамене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61-73 баллов – «удовлетворительно»</w:t>
            </w:r>
            <w:r>
              <w:rPr/>
              <w:t xml:space="preserve"> (при условии, что на экзамене набрано не менее 10 баллов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Менее 60 баллов – «неудовлетворительно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допуска к итоговому контролю, возможности получения автоматического зачёта (экзаменационной оценки) по дисциплине, получения бонусных баллов, применения понижающего или повышающего коэффициента и.т.д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Допускается проставление студентам до 30 бонусных баллов за участие в НИРС и особые успехи, а именно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 xml:space="preserve">- за участие в конференции (олимпиаде) внутривузовского/регионального уровня (до10  баллов), всероссийского/ международного (до 20 баллов)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- за получение призового места на конференции регионального, всероссийского или международного уровня (до 30 баллов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- за выполнение дополнительных заданий преподавателя, практическую помощь в работе кафедры и т.д. (на усмотрение преподавателя).  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2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Бонус может компенсировать баллы, недобранные как в семестре, так и на экзамене, для получения более высокой оценки или для допуска к экзамен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семестр заканчивается зачетом, то в случае, если студент набрал за семестр </w:t>
            </w:r>
            <w:r>
              <w:rPr>
                <w:b/>
              </w:rPr>
              <w:t>51-60</w:t>
            </w:r>
            <w:r>
              <w:rPr/>
              <w:t xml:space="preserve"> баллов, предусмотренных рабочим учебным планом, он получает зачет без итогового контроля. При этом в ведомость вносится фактический балл. Если студент набрал 50 и менее баллов, по дисциплине проводится зачет, после сдачи которого в ведомость также ставится фактически полученный бал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Минимальная пороговая сумма баллов, которая позволяет студенту получить допуск к итоговому контролю, составляет </w:t>
            </w:r>
            <w:r>
              <w:rPr>
                <w:b/>
              </w:rPr>
              <w:t>20 баллов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виды учебной работы для неуспевающих (восстановившихся на курсе обучения) студентов для «добора» баллов в конце учебного семестра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тношении студентов, имеющих низкие показатели (баллы) за работу в семестре (например, менее 20) может быть применена схема </w:t>
            </w:r>
            <w:r>
              <w:rPr>
                <w:b/>
              </w:rPr>
              <w:t>поэтапной сдачи экзамена</w:t>
            </w:r>
            <w:r>
              <w:rPr/>
              <w:t xml:space="preserve"> (например, разделённого на темы), в ходе реализации которой студент неоднократно проходит учебное испытание и, в конце концов, «заслуживает» баллы необходимые для получения оценки.</w:t>
            </w:r>
          </w:p>
          <w:p>
            <w:pPr>
              <w:pStyle w:val="Normal"/>
              <w:jc w:val="both"/>
              <w:rPr/>
            </w:pPr>
            <w:r>
              <w:rPr/>
              <w:t>Процедура «добора» баллов восстановившимися студентами, или студентами, имеющими задолженности сводится к сдаче ими 3-х тестов по учебным модулям (по 20 баллов) контрольной работы (оценивается в 10 баллов) и сдаче экзамена (оценивается по 30-ти бальной шкал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и сдаче студентом экзамена или зачета вне сроков, установленных учебным отделом (по направлению), преподавателю необходимо в направлении деканата указывать набранное студентом количество баллов, при необходимости включая баллы, полученные «сверх нормы»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firstLine="1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788" w:leader="none"/>
        </w:tabs>
        <w:ind w:firstLine="180"/>
        <w:jc w:val="both"/>
        <w:rPr/>
      </w:pPr>
      <w:r>
        <w:rPr/>
        <w:t>Зав. кафедрой</w:t>
        <w:tab/>
        <w:tab/>
        <w:tab/>
        <w:tab/>
        <w:tab/>
        <w:tab/>
        <w:t>Ю.Г.Смирнов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spacing w:before="0" w:after="120"/>
        <w:ind w:left="7796" w:hanging="0"/>
        <w:rPr/>
      </w:pPr>
      <w:r>
        <w:rPr/>
        <w:t>Л.П. Бойченко</w:t>
      </w:r>
    </w:p>
    <w:p>
      <w:pPr>
        <w:pStyle w:val="Normal"/>
        <w:spacing w:before="0" w:after="120"/>
        <w:ind w:left="7796" w:hanging="0"/>
        <w:rPr/>
      </w:pPr>
      <w:r>
        <w:rPr/>
        <w:t>А.А. Волков</w:t>
      </w:r>
    </w:p>
    <w:p>
      <w:pPr>
        <w:pStyle w:val="Normal"/>
        <w:spacing w:before="0" w:after="120"/>
        <w:ind w:left="7796" w:hanging="0"/>
        <w:rPr/>
      </w:pPr>
      <w:r>
        <w:rPr/>
        <w:t>Н.М. Выборова</w:t>
      </w:r>
    </w:p>
    <w:p>
      <w:pPr>
        <w:pStyle w:val="Normal"/>
        <w:spacing w:before="0" w:after="120"/>
        <w:ind w:left="7796" w:hanging="0"/>
        <w:rPr/>
      </w:pPr>
      <w:r>
        <w:rPr/>
        <w:t>В.И. Серкова</w:t>
      </w:r>
    </w:p>
    <w:p>
      <w:pPr>
        <w:pStyle w:val="Normal"/>
        <w:spacing w:before="0" w:after="120"/>
        <w:ind w:left="7796" w:hanging="0"/>
        <w:rPr/>
      </w:pPr>
      <w:r>
        <w:rPr/>
        <w:t>О.Н. Туманова</w:t>
      </w:r>
    </w:p>
    <w:p>
      <w:pPr>
        <w:pStyle w:val="Normal"/>
        <w:spacing w:before="0" w:after="120"/>
        <w:ind w:left="7796" w:hanging="0"/>
        <w:rPr/>
      </w:pPr>
      <w:r>
        <w:rPr/>
        <w:t>С.В. Шилова</w:t>
      </w:r>
    </w:p>
    <w:p>
      <w:pPr>
        <w:pStyle w:val="Normal"/>
        <w:spacing w:before="0" w:after="120"/>
        <w:ind w:left="7796" w:hanging="0"/>
        <w:rPr/>
      </w:pPr>
      <w:r>
        <w:rPr/>
        <w:t>Н.Р. Шоль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976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u w:val="non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" w:firstLine="720"/>
      </w:pPr>
    </w:lvl>
    <w:lvl w:ilvl="3">
      <w:start w:val="1"/>
      <w:numFmt w:val="decimal"/>
      <w:lvlText w:val="%1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suff w:val="nothing"/>
      <w:lvlText w:val="%1.%3.%4.%5.%6.%7."/>
      <w:lvlJc w:val="left"/>
      <w:pPr>
        <w:tabs>
          <w:tab w:val="num" w:pos="0"/>
        </w:tabs>
        <w:ind w:left="2155" w:hanging="2155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76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u w:val="non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" w:firstLine="720"/>
      </w:pPr>
    </w:lvl>
    <w:lvl w:ilvl="3">
      <w:start w:val="1"/>
      <w:numFmt w:val="decimal"/>
      <w:lvlText w:val="%1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suff w:val="nothing"/>
      <w:lvlText w:val="%1.%3.%4.%5.%6.%7."/>
      <w:lvlJc w:val="left"/>
      <w:pPr>
        <w:tabs>
          <w:tab w:val="num" w:pos="0"/>
        </w:tabs>
        <w:ind w:left="2155" w:hanging="2155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"/>
      <w:lvlJc w:val="left"/>
      <w:pPr>
        <w:tabs>
          <w:tab w:val="num" w:pos="1060"/>
        </w:tabs>
        <w:ind w:left="106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Список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1">
    <w:name w:val="Список1_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spacing w:lineRule="auto" w:line="360"/>
    </w:pPr>
    <w:rPr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3">
    <w:name w:val="title_3"/>
    <w:basedOn w:val="Normal"/>
    <w:qFormat/>
    <w:pPr>
      <w:overflowPunct w:val="false"/>
      <w:autoSpaceDE w:val="false"/>
      <w:ind w:left="5670" w:hanging="567"/>
      <w:jc w:val="right"/>
      <w:textAlignment w:val="baseline"/>
    </w:pPr>
    <w:rPr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2:00Z</dcterms:created>
  <dc:creator>Лена</dc:creator>
  <dc:description/>
  <cp:keywords/>
  <dc:language>en-US</dc:language>
  <cp:lastModifiedBy>Valued Acer Customer</cp:lastModifiedBy>
  <dcterms:modified xsi:type="dcterms:W3CDTF">2011-04-06T06:21:00Z</dcterms:modified>
  <cp:revision>3</cp:revision>
  <dc:subject/>
  <dc:title>Форма локального кафедрального Положения о БРС кафедры ПМИ </dc:title>
</cp:coreProperties>
</file>