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ложение о БРС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дисциплине «История архитектуры, градостроительства, дизайн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 направлению подготовки 270100 – Архитектура (квалификация – бакалавр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880"/>
        <w:gridCol w:w="20"/>
        <w:gridCol w:w="1100"/>
        <w:gridCol w:w="1300"/>
        <w:gridCol w:w="1300"/>
        <w:gridCol w:w="1300"/>
        <w:gridCol w:w="1200"/>
        <w:gridCol w:w="1100"/>
      </w:tblGrid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держани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акультет, кафедр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Ф, кафедра архитектуры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именование учебной дисциплины (дисциплин), вид итогового контроля, общее распределение баллов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История архитектуры, градостроительства и дизайна, зачет, экзамен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ейтинговая оценка студента по дисциплине складываетс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при наличии экзамена:</w:t>
            </w:r>
            <w:r>
              <w:rPr>
                <w:rFonts w:cs="Arial" w:ascii="Arial" w:hAnsi="Arial"/>
                <w:sz w:val="18"/>
                <w:szCs w:val="18"/>
              </w:rPr>
              <w:t xml:space="preserve"> из оценки работы в семестре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аксимально 70 баллов)</w:t>
            </w:r>
            <w:r>
              <w:rPr>
                <w:rFonts w:cs="Arial" w:ascii="Arial" w:hAnsi="Arial"/>
                <w:sz w:val="18"/>
                <w:szCs w:val="18"/>
              </w:rPr>
              <w:t xml:space="preserve"> и экзаменационной оценки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аксимально 30 баллов)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наличии зачета – </w:t>
            </w:r>
            <w:r>
              <w:rPr>
                <w:rFonts w:cs="Arial" w:ascii="Arial" w:hAnsi="Arial"/>
                <w:sz w:val="18"/>
                <w:szCs w:val="18"/>
              </w:rPr>
              <w:t xml:space="preserve">из оценки работы в семестре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аксимально 30)</w:t>
            </w:r>
            <w:r>
              <w:rPr>
                <w:rFonts w:cs="Arial" w:ascii="Arial" w:hAnsi="Arial"/>
                <w:sz w:val="18"/>
                <w:szCs w:val="18"/>
              </w:rPr>
              <w:t xml:space="preserve"> и итогового контроля (зачет) </w:t>
            </w:r>
            <w:r>
              <w:rPr>
                <w:rFonts w:cs="Arial" w:ascii="Arial" w:hAnsi="Arial"/>
                <w:b/>
                <w:sz w:val="18"/>
                <w:szCs w:val="18"/>
              </w:rPr>
              <w:t>(максимально 30 баллов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Ф.И.О. преподавателя (преподавателей)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ронюк Александр Васильевич</w:t>
            </w:r>
          </w:p>
        </w:tc>
      </w:tr>
      <w:tr>
        <w:trPr>
          <w:trHeight w:val="56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Специальность, курс, учебный семест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0100 Архитектура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курс – весенний семестр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 курс – осенний семестр, весенний семестр</w:t>
            </w:r>
          </w:p>
        </w:tc>
      </w:tr>
      <w:tr>
        <w:trPr>
          <w:trHeight w:val="745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Распределение баллов за семестр по видам учебной работы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(доводятся до сведения студентов на первом учебном занятии</w:t>
            </w:r>
            <w:r>
              <w:rPr>
                <w:rFonts w:cs="Arial" w:ascii="Arial" w:hAnsi="Arial"/>
                <w:sz w:val="18"/>
                <w:szCs w:val="18"/>
              </w:rPr>
              <w:t>), сроки сдачи результатов учебной работы (при необходимости)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 курс – весенний семестр, 2 курс – осенний семе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лекционны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семинарски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 семинарских занят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чет</w:t>
            </w:r>
          </w:p>
        </w:tc>
      </w:tr>
      <w:tr>
        <w:trPr>
          <w:trHeight w:val="439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</w:tr>
      <w:tr>
        <w:trPr>
          <w:trHeight w:val="205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 курс – весенний семест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лекционны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ещение семинарских занят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а на семинарских занят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фера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кзамен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</w:tr>
      <w:tr>
        <w:trPr>
          <w:trHeight w:val="443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Все разъяснения по вопросу распределения баллов осуществляются преподавателем в рабочем порядке</w:t>
            </w:r>
          </w:p>
        </w:tc>
      </w:tr>
      <w:tr>
        <w:trPr>
          <w:trHeight w:val="101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и пересчёта баллов в традиционную оценку по итогам работы в семестре и экзамена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и наличии экзамена: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0 и менее баллов – «неудовлетворительно»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-73 баллов – «удовлетворительно», при условии набора на экзамене не менее 15 баллов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-87 баллов – «хорошо», при условии набора на экзамене не менее 20 баллов;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-100 баллов «отлично», при условии набора на экзамене не менее 25 баллов</w:t>
            </w:r>
          </w:p>
        </w:tc>
      </w:tr>
      <w:tr>
        <w:trPr>
          <w:trHeight w:val="1284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Критерии допуска к итоговому контролю, возможности получения автоматического зачёта (экзаменационной оценки) по дисциплине, получения бонусных баллов, применения понижающего или повышающего коэффициента и т.д.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экзамена</w:t>
            </w:r>
            <w:r>
              <w:rPr>
                <w:rFonts w:cs="Arial" w:ascii="Arial" w:hAnsi="Arial"/>
                <w:sz w:val="18"/>
                <w:szCs w:val="18"/>
              </w:rPr>
              <w:t xml:space="preserve"> к итоговому контролю (экзамену) допускаются студенты, набравшие за семестр 41 балл и выше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экзаменационной оценки автоматом по данной дисциплине невозможно. Возможна по согласованию с преподавателем поэтапная сдача экзамена – в три-четыре этапа по отдельным темам лекционного курса; поэтапная сдача экзамена осуществляется в течение семестра</w:t>
            </w:r>
          </w:p>
        </w:tc>
      </w:tr>
      <w:tr>
        <w:trPr>
          <w:trHeight w:val="801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зачета</w:t>
            </w:r>
            <w:r>
              <w:rPr>
                <w:rFonts w:cs="Arial" w:ascii="Arial" w:hAnsi="Arial"/>
                <w:sz w:val="18"/>
                <w:szCs w:val="18"/>
              </w:rPr>
              <w:t xml:space="preserve"> к итоговому контролю (к сдаче зачета) допускаются студенты, набравшие за семестр 31 балл и выше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автоматического зачета по данной дисциплине невозможно. Возможна по согласованию с преподавателем поэтапная сдача зачета – в три-четыре этапа по отдельным темам лекционного курса; поэтапная сдача зачета осуществляется в течение семестра</w:t>
            </w:r>
          </w:p>
        </w:tc>
      </w:tr>
      <w:tr>
        <w:trPr>
          <w:trHeight w:val="70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-75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писание реферата обязательно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760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30" w:leader="none"/>
                <w:tab w:val="left" w:pos="7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760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ы и виды учебной работы для неуспевающих (восстановившихся на курсе обучения) студентов для «добора» баллов в конце учебного семестра</w:t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экзамен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если к экзамену набрана невысокая сумма баллов (40 и менее при обязательном условии успешной защиты курсовых заданий), студенту, по согласованию с преподавателем, необходимо сдать контрольные тесты по основным темам пропущенных в семестре лекций. Содержание и сроки тестов определяются преподавателем в индивидуальном порядке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76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08"/>
                <w:tab w:val="left" w:pos="1330" w:leader="none"/>
                <w:tab w:val="left" w:pos="760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и наличии зачета:</w:t>
            </w:r>
            <w:r>
              <w:rPr>
                <w:rFonts w:cs="Arial" w:ascii="Arial" w:hAnsi="Arial"/>
                <w:sz w:val="18"/>
                <w:szCs w:val="18"/>
              </w:rPr>
              <w:t xml:space="preserve"> в случае если к зачету набрана невысокая сумма баллов (30 и менее при обязательном условии успешной защиты курсовой работы), студенту, по согласованию с преподавателем, необходимо сдать контрольные тесты по основным темам пропущенных в семестре лекций. Содержание и сроки тестов определяются преподавателем в индивидуальном порядке</w:t>
            </w:r>
          </w:p>
        </w:tc>
      </w:tr>
    </w:tbl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6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подаватель – доцент каф. архитектуры</w:t>
        <w:tab/>
        <w:t xml:space="preserve">  А.В. Миронюк</w:t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330" w:leader="none"/>
          <w:tab w:val="left" w:pos="771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Зав. кафедрой архитектуры                                                                             </w:t>
        <w:tab/>
        <w:t>Г.И. Пимен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1:25:00Z</dcterms:created>
  <dc:creator>Ирина</dc:creator>
  <dc:description/>
  <cp:keywords/>
  <dc:language>en-US</dc:language>
  <cp:lastModifiedBy>1</cp:lastModifiedBy>
  <dcterms:modified xsi:type="dcterms:W3CDTF">2011-04-05T12:15:00Z</dcterms:modified>
  <cp:revision>3</cp:revision>
  <dc:subject/>
  <dc:title>Положение о БРС</dc:title>
</cp:coreProperties>
</file>