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БР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с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5"/>
        <w:gridCol w:w="1477"/>
        <w:gridCol w:w="1536"/>
        <w:gridCol w:w="1916"/>
        <w:gridCol w:w="21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ьтет, кафедра.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ГО, кафедра «Связи с общественностью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стория русской литературы, экзаме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</w:rPr>
              <w:t>(максимально 60 баллов)</w:t>
            </w:r>
            <w:r>
              <w:rPr/>
              <w:t xml:space="preserve"> и экзаменационной оценки </w:t>
            </w:r>
            <w:r>
              <w:rPr>
                <w:b/>
              </w:rPr>
              <w:t>(максимально 40 баллов)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преподавателя (преподавателей).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арева Анна Александров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ость, курс, учебный семестр.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, 1 курс, весенний семест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ределение баллов за семестр по видам учебной работы</w:t>
            </w:r>
            <w:r>
              <w:rPr>
                <w:b/>
              </w:rPr>
              <w:t xml:space="preserve"> (доводятся до сведения студентов на первом учебном занятии</w:t>
            </w:r>
            <w:r>
              <w:rPr/>
              <w:t>), сроки сдачи результатов учебной работы (при необходимост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сещение лекционных зан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сещение семинарски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межуточные аттес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Бонусные баллы</w:t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 % - 10 бал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0 – 99 % - 7 бал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 – 89 % - 5 бал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Коллоквиу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ум – 10 баллов (10 вопросов, 1 правильный ответ = 1 балл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Тестир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ум – 10 баллов (10 вопросов, 1 правильный ответ = 1 балл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частие в студенческой конференции – 1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оклад на семинаре (не более двух) – 1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активное участие во внеучебной деятельности кафедры – 1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участие в межрегиональной (всероссийской, международной) конференции – 2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ризовое место в конференции межрегионального (всероссийского, международного) уровня – 30 баллов.</w:t>
            </w:r>
          </w:p>
        </w:tc>
      </w:tr>
      <w:tr>
        <w:trPr>
          <w:trHeight w:val="5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се разъяснения по вопросу распределения баллов осуществляются преподавателем в рабочем порядк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и менее баллов – «неудовлетворитель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1-73 балла – «удовлетворитель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4-87 баллов – «хорош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8-100 баллов «отличн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4"/>
              <w:jc w:val="both"/>
              <w:rPr/>
            </w:pPr>
            <w:r>
              <w:rPr/>
              <w:t>* Бонусные баллы по пунктам 1, 4, 5 могут суммироваться с общим количеством баллов за работу в семестре. В этом случае при достижении студентом необходимого для выставления итоговой оценки количества баллов студент может освобождаться от сдачи итогового экзамена.</w:t>
            </w:r>
          </w:p>
          <w:p>
            <w:pPr>
              <w:pStyle w:val="Normal"/>
              <w:spacing w:lineRule="auto" w:line="360"/>
              <w:ind w:left="-34" w:hanging="0"/>
              <w:jc w:val="both"/>
              <w:rPr/>
            </w:pPr>
            <w:r>
              <w:rPr/>
              <w:t xml:space="preserve">Минимальная сумма баллов для допуска к экзамену составляет 31 балл. 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  <w:t xml:space="preserve">Баллы, начисляемые на итоговом экзамене (не более 40), складываются из суммарной оценки за ответы на два устных вопроса (не более 13 за каждый ответ) и за практическое задание (не более 14). 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  <w:t>Сумма баллов итогового экзамена менее 20 предполагает пересдачу экзамена вне зависимости от суммы баллов, полученных за семестр.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  <w:t>При получении суммарной оценки «неудовлетворительно» пересдача проводится согласно условиям, изложенным выше: допустимо начисление возможных бонусных баллов, пересдача итогового экзамен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  <w:t>В случае, когда минимальная сумма баллов менее 31, предполагаются дополнительные условия допуска к итоговому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auto" w:line="360"/>
              <w:ind w:left="42" w:firstLine="4"/>
              <w:jc w:val="both"/>
              <w:rPr/>
            </w:pPr>
            <w:r>
              <w:rPr/>
              <w:t>собеседование по темам лекционно-семинарского цик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auto" w:line="360"/>
              <w:ind w:left="42" w:firstLine="4"/>
              <w:jc w:val="both"/>
              <w:rPr/>
            </w:pPr>
            <w:r>
              <w:rPr/>
              <w:t>проведение тестирования и коллоквиу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auto" w:line="360"/>
              <w:ind w:left="42" w:firstLine="4"/>
              <w:jc w:val="both"/>
              <w:rPr/>
            </w:pPr>
            <w:r>
              <w:rPr/>
              <w:t>устная аттестация по пропущенным темам на усмотрение преподавателя и пр.</w:t>
            </w:r>
          </w:p>
          <w:p>
            <w:pPr>
              <w:pStyle w:val="Normal"/>
              <w:spacing w:lineRule="auto" w:line="360"/>
              <w:ind w:firstLine="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jc w:val="both"/>
        <w:rPr/>
      </w:pPr>
      <w:r>
        <w:rPr/>
        <w:tab/>
        <w:t xml:space="preserve">Подпись преподавателя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jc w:val="both"/>
        <w:rPr/>
      </w:pPr>
      <w:r>
        <w:rPr/>
        <w:tab/>
        <w:t>Подпись зав. кафедр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30" w:leader="none"/>
        </w:tabs>
        <w:spacing w:lineRule="auto" w:line="360"/>
        <w:ind w:firstLine="703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5:00Z</dcterms:created>
  <dc:creator>zzzzzzzzzz</dc:creator>
  <dc:description/>
  <cp:keywords/>
  <dc:language>en-US</dc:language>
  <cp:lastModifiedBy>Valued Acer Customer</cp:lastModifiedBy>
  <cp:lastPrinted>2011-03-09T11:44:00Z</cp:lastPrinted>
  <dcterms:modified xsi:type="dcterms:W3CDTF">2011-03-30T07:18:00Z</dcterms:modified>
  <cp:revision>4</cp:revision>
  <dc:subject/>
  <dc:title>                                                                       УТВЕРЖДАЮ</dc:title>
</cp:coreProperties>
</file>