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оложение о БРС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о дисциплине «Компьютерное проектирование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специальности 270301 – Архитектур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2"/>
        <w:gridCol w:w="1199"/>
        <w:gridCol w:w="1323"/>
        <w:gridCol w:w="2280"/>
        <w:gridCol w:w="25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ультет, кафедр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, кафедра архитекту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ьютерное проектирование, зачеты, экзам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йтинговая оценка студента по дисциплине складыв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60 балл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и экзаменационной оцен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максимально 40 баллов);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зачета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максимально 34 баллов) и </w:t>
            </w:r>
            <w:r>
              <w:rPr>
                <w:rFonts w:cs="Arial" w:ascii="Arial" w:hAnsi="Arial"/>
                <w:sz w:val="18"/>
                <w:szCs w:val="18"/>
              </w:rPr>
              <w:t>зачета (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ксимально 2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преподавателя (преподавателей)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нин Павел Борисович, Зуева Ирина Леонидовна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ость, курс, учебный семестр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0301 – Архитекту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 – осенний семестр, весенний семест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урс – осенний семестр, весенний семест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курс – осенний семестр, весенний семест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урс – осенний семестр, весенний семестр</w:t>
            </w:r>
          </w:p>
        </w:tc>
      </w:tr>
      <w:tr>
        <w:trPr>
          <w:trHeight w:val="4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еделение баллов по семестрам и по видам учебной рабо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доводятся до сведения студентов на первом учебном занятии</w:t>
            </w:r>
            <w:r>
              <w:rPr>
                <w:rFonts w:cs="Arial" w:ascii="Arial" w:hAnsi="Arial"/>
                <w:sz w:val="18"/>
                <w:szCs w:val="18"/>
              </w:rPr>
              <w:t>), сроки сдачи результатов учебной работы (при необходимости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3,4,5 курсы, осенние семес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 практически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учебных   заданий на практических зан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ёт (тестирование)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6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,3,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, весенние семест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практически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учебных   заданий на практических зан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ёт (выполнение проектно-графической работы – ПГР1, 2, 3 – по одной работе в семестр)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6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курс, весенний семес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практически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учебных   заданий на практических занятиях (выполнение проектно-графической работы – ПГР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9A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 (компьютерная презентация комплексного курсового проек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о-графическая работа является составляющей частью комплексного проекта по дисциплине “Архитектурное проектирование”; выполнение проектно-графической работы в соответствии с установленными требованиями является допуском к защите комплексного курсового проекта</w:t>
            </w:r>
          </w:p>
        </w:tc>
      </w:tr>
      <w:tr>
        <w:trPr>
          <w:trHeight w:val="43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замен по дисциплине принимается  с учетом итогов защиты комплексного курсового проекта в весеннем семестре 5 курса – оценке подлежит качество презентации проекта</w:t>
            </w:r>
          </w:p>
        </w:tc>
      </w:tr>
      <w:tr>
        <w:trPr>
          <w:trHeight w:val="3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>
          <w:trHeight w:val="9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пересчёта баллов в традиционную оценку по итогам работы в семестре и экзамен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экзамена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и менее баллов – «неудовлетворительн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73 баллов – «удовлетворительно», при условии набора на экзамене не менее 25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87 баллов – «хорошо», при условии набора на экзамене не менее 30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00 баллов «отлично», при условии набора на экзамене не менее 35 баллов</w:t>
            </w:r>
          </w:p>
        </w:tc>
      </w:tr>
      <w:tr>
        <w:trPr>
          <w:trHeight w:val="84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 т.д.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ё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допускаются студенты, набравшие за семестр 31 балл и выше. Выполнение проектно-графической работы в весенних семестрах является обязательным условием получения зачет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учение автоматического зачёта по данной дисциплине в осеннем семестре невозможно – студент должен тестированием продемонстрировать знание теоретического материала, набрав не менее 22 баллов из максимального числа баллов 26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есеннем семестре студент может получить автоматический зачет при успешном выполнении проектно-графической работы. Бонусные баллы (дополнительно к общему числу баллов) могут быть начислены по усмотрению преподавателя за участие в проектной работе кафедры в соответствующей CAD-программе</w:t>
            </w:r>
          </w:p>
        </w:tc>
      </w:tr>
      <w:tr>
        <w:trPr>
          <w:trHeight w:val="117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(экзамену) допускаются студенты, набравшие за семестр 41 балл 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экзаменационной оценки автоматом по данной дисциплине невозможно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к экзамену набрана невысокая сумма баллов (40 и менее), студенту, по согласованию с преподавателем, необходимо сдать контрольные тесты по основным темам пропущенных в семестре учебных занятий. Содержание и сроки тестов определяются преподавателем в индивидуальном порядке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2"/>
        <w:gridCol w:w="732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е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если к зачету набрана невысокая сумма баллов (30 и менее при обязательном условии успешной защиты курсовой работы), студенту, по согласованию с преподавателем, необходимо сдать контрольные тесты по основным темам пропущенных в семестре учебных занятий. Содержание и сроки тестов определяются преподавателем в индивидуальном порядке</w:t>
            </w:r>
          </w:p>
        </w:tc>
      </w:tr>
      <w:tr>
        <w:trPr>
          <w:trHeight w:val="35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экзамена: </w:t>
            </w:r>
            <w:r>
              <w:rPr>
                <w:rFonts w:cs="Arial" w:ascii="Arial" w:hAnsi="Arial"/>
                <w:sz w:val="18"/>
                <w:szCs w:val="18"/>
              </w:rPr>
              <w:t>в случае если по итогам семестра студент не сдал экзамен, ему назначается повторный срок сдачи экзамена (представление проектной компьютерной графики) после доведения проектно-графической работы до установленного уровня качест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 – ассистент</w:t>
        <w:tab/>
        <w:tab/>
        <w:t xml:space="preserve">П.Б. Плюснин 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/>
      </w:pPr>
      <w:r>
        <w:rPr>
          <w:rFonts w:cs="Arial" w:ascii="Arial" w:hAnsi="Arial"/>
          <w:sz w:val="18"/>
          <w:szCs w:val="18"/>
        </w:rPr>
        <w:t xml:space="preserve">Зав. кафедрой архитектуры                                                                            </w:t>
        <w:tab/>
        <w:t xml:space="preserve"> </w:t>
        <w:tab/>
        <w:t>Г.И. Пимено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7:00Z</dcterms:created>
  <dc:creator>Admin</dc:creator>
  <dc:description/>
  <cp:keywords/>
  <dc:language>en-US</dc:language>
  <cp:lastModifiedBy>1</cp:lastModifiedBy>
  <cp:lastPrinted>2011-03-31T11:23:00Z</cp:lastPrinted>
  <dcterms:modified xsi:type="dcterms:W3CDTF">2011-04-05T12:43:00Z</dcterms:modified>
  <cp:revision>16</cp:revision>
  <dc:subject/>
  <dc:title>Положения о БРС </dc:title>
</cp:coreProperties>
</file>