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Положение о БРС дисциплины </w:t>
      </w:r>
    </w:p>
    <w:p>
      <w:pPr>
        <w:pStyle w:val="Normal"/>
        <w:spacing w:lineRule="auto" w:line="360"/>
        <w:jc w:val="center"/>
        <w:rPr/>
      </w:pPr>
      <w:r>
        <w:rPr/>
        <w:t>Математическая логик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97"/>
        <w:gridCol w:w="1485"/>
        <w:gridCol w:w="1485"/>
        <w:gridCol w:w="1485"/>
        <w:gridCol w:w="14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, кафедра.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, кафедра АИ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именование учебной дисциплины (дисциплин), вид итогового контроля, общее распределение баллов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ая логика,</w:t>
            </w:r>
            <w:r>
              <w:rPr>
                <w:sz w:val="20"/>
                <w:szCs w:val="20"/>
              </w:rPr>
              <w:t xml:space="preserve"> экзаме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Рейтинговая оценка студента по дисциплине складывается из оценки работы в семестре </w:t>
            </w:r>
            <w:r>
              <w:rPr>
                <w:b/>
                <w:sz w:val="20"/>
                <w:szCs w:val="20"/>
              </w:rPr>
              <w:t>(максимально 70 баллов)</w:t>
            </w:r>
            <w:r>
              <w:rPr>
                <w:sz w:val="20"/>
                <w:szCs w:val="20"/>
              </w:rPr>
              <w:t xml:space="preserve"> и экзаменационной оценки </w:t>
            </w:r>
            <w:r>
              <w:rPr>
                <w:b/>
                <w:sz w:val="20"/>
                <w:szCs w:val="20"/>
              </w:rPr>
              <w:t>(максимально 30 баллов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Ф.И.О. преподавателя (преподавателей).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Виктор Наркист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Специальность, курс, учебный семестр.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АИС, 1 курс, весенний семестр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Распределение баллов за семестр по видам учебной работы</w:t>
            </w:r>
            <w:r>
              <w:rPr>
                <w:b/>
                <w:sz w:val="20"/>
                <w:szCs w:val="20"/>
              </w:rPr>
              <w:t xml:space="preserve"> (доводятся до сведения студентов на первом учебном занятии</w:t>
            </w:r>
            <w:r>
              <w:rPr>
                <w:sz w:val="20"/>
                <w:szCs w:val="20"/>
              </w:rPr>
              <w:t>), сроки сдачи результатов учебной работы (при необходимости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лекционных занят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еминарских занят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ых рабо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 </w:t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5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разъяснения по вопросу распределения баллов осуществляются преподавателем в рабочем поряд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Критерии пересчёта баллов в традиционную оценку по итогам работы в семестре и экзамена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менее 60 баллов – «неудовлетворительно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61-73 балла – «удовлетворительно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74-87 баллов – «хорошо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88-100 баллов «отличн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Критерии допуска к итоговому контролю, возможности получения автоматического зачёта (экзаменационной оценки) по дисциплине, получения бонусных баллов, применения понижающего или повышающего коэффициента и.т.д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К итоговому контролю допускаются студенты, набравшие за семестр 40 баллов и выше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Студентам, набравшим в семестре 30-39 баллов, может быть предложено выполнение дополнительных учебных заданий для добора баллов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 получение экзаменационной оценки автоматом могут претендовать студенты, набравшие за семестр 61 балл и выше (по согласованию с преподавателем)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усные баллы (дополнительно к общему числу баллов) могут быть начислены за участие в научной работе, значимых учебных и внеучебных мероприятиях кафедр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Формы и виды учебной работы для неуспевающих (восстановившихся на курсе обучения) студентов для «добора» баллов в конце учебного семестра.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В случае если к экзамену набрана невысокая сумма баллов (менее 30), студенту, по согласованию с преподавателем, необходимо сдать существующие задолженности или выполнить дополнительные учебные задания. Форма, вид и сроки дополнительных учебных заданий определяется преподавателем в индивидуальном порядке.   </w:t>
            </w:r>
          </w:p>
        </w:tc>
      </w:tr>
    </w:tbl>
    <w:p>
      <w:pPr>
        <w:pStyle w:val="Normal"/>
        <w:tabs>
          <w:tab w:val="clear" w:pos="708"/>
          <w:tab w:val="left" w:pos="4750" w:leader="none"/>
        </w:tabs>
        <w:spacing w:lineRule="auto" w:line="360"/>
        <w:ind w:firstLine="180"/>
        <w:jc w:val="both"/>
        <w:rPr/>
      </w:pPr>
      <w:r>
        <w:rPr/>
        <w:t>Ф.И.О. преподавателя, должность</w:t>
        <w:tab/>
        <w:tab/>
        <w:tab/>
        <w:t>Пушкин В.Н., зав. кафедрой</w:t>
      </w:r>
    </w:p>
    <w:p>
      <w:pPr>
        <w:pStyle w:val="Normal"/>
        <w:tabs>
          <w:tab w:val="clear" w:pos="708"/>
          <w:tab w:val="left" w:pos="4788" w:leader="none"/>
        </w:tabs>
        <w:spacing w:lineRule="auto" w:line="360"/>
        <w:ind w:firstLine="180"/>
        <w:jc w:val="both"/>
        <w:rPr/>
      </w:pPr>
      <w:r>
        <w:rPr/>
        <w:t>Подпись зав. кафедрой</w:t>
        <w:tab/>
        <w:tab/>
        <w:tab/>
        <w:t>Пушкин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01:00Z</dcterms:created>
  <dc:creator>vpushkin</dc:creator>
  <dc:description/>
  <cp:keywords/>
  <dc:language>en-US</dc:language>
  <cp:lastModifiedBy>Valued Acer Customer</cp:lastModifiedBy>
  <dcterms:modified xsi:type="dcterms:W3CDTF">2011-04-06T06:36:00Z</dcterms:modified>
  <cp:revision>3</cp:revision>
  <dc:subject/>
  <dc:title>Положение о БРС по дисциплине Алгебра, геометрия</dc:title>
</cp:coreProperties>
</file>