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 о БРС по дисциплине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Основы земле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45"/>
        <w:gridCol w:w="2948"/>
        <w:gridCol w:w="3060"/>
      </w:tblGrid>
      <w:tr>
        <w:trPr>
          <w:trHeight w:val="39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Факультет, кафедра.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МиТП, кафедра </w:t>
            </w:r>
            <w:r>
              <w:rPr>
                <w:rFonts w:eastAsia="Times New Roman" w:cs="Times New Roman" w:ascii="Times New Roman" w:hAnsi="Times New Roman"/>
                <w:bCs/>
              </w:rPr>
              <w:t>геодезии и земельного кадаст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ы топографии</w:t>
            </w:r>
            <w:r>
              <w:rPr>
                <w:rFonts w:eastAsia="Times New Roman" w:cs="Times New Roman" w:ascii="Times New Roman" w:hAnsi="Times New Roman"/>
              </w:rPr>
              <w:t>, зачет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йтинговая оценка студента по дисциплине складывается из оценки работы в семестре (максимально 60 баллов) и итогового контроля (максимально 40 баллов)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преподавателей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дников Виталий Юрьеви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пециальность, курс, учебный семестр.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и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курс, осенний семестр</w:t>
            </w:r>
          </w:p>
          <w:p>
            <w:pPr>
              <w:pStyle w:val="Normal"/>
              <w:spacing w:lineRule="auto" w:line="240" w:before="0" w:after="0"/>
              <w:ind w:firstLine="5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спределение баллов за семестр по видам учебной работ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оводятся до сведения студентов на первом учебном занятии), сроки сдачи результатов учебной работы (при необходимост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ещение лекцион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С с промежуточным контролем (тестирование)</w:t>
            </w:r>
          </w:p>
        </w:tc>
      </w:tr>
      <w:tr>
        <w:trPr>
          <w:trHeight w:val="6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*5=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*10=20</w:t>
            </w:r>
          </w:p>
        </w:tc>
      </w:tr>
      <w:tr>
        <w:trPr>
          <w:trHeight w:val="2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се разъяснения по вопросу распределения баллов осуществляются преподавателем в рабочем порядк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итерии пересчёта баллов в традиционную оценку по итогам работы в семестре и экзамена.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и менее баллов – «не зач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 - 60 баллов – «зачтено»</w:t>
            </w:r>
          </w:p>
        </w:tc>
      </w:tr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лекций оценивается в 5 балла. При пропусках применяется система понижающих коэффициентов, а именно </w:t>
            </w:r>
            <w:r>
              <w:fldChar w:fldCharType="begin"/>
            </w:r>
            <w:r>
              <w:rPr>
                <w:position w:val="-1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8"/>
              </w:rPr>
            </w:r>
            <w:r>
              <w:rPr>
                <w:position w:val="-1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8"/>
              </w:rPr>
            </w:r>
            <w:r>
              <w:rPr>
                <w:rFonts w:eastAsia="Times New Roman" w:cs="Times New Roman" w:ascii="Times New Roman" w:hAnsi="Times New Roman"/>
                <w:position w:val="-18"/>
              </w:rPr>
              <w:drawing>
                <wp:inline distT="0" distB="0" distL="0" distR="0">
                  <wp:extent cx="5334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26" r="-6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8"/>
              </w:rPr>
            </w:r>
            <w:r>
              <w:rPr>
                <w:position w:val="-1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количество занятий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количество прогулов. 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ind w:firstLine="4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двух работ (промежуточное тестирование перед вторым и третьим модулем) оценивается по 10 баллов каждое.</w:t>
            </w:r>
          </w:p>
          <w:p>
            <w:pPr>
              <w:pStyle w:val="Normal"/>
              <w:spacing w:lineRule="auto" w:line="240" w:before="0" w:after="0"/>
              <w:ind w:firstLine="4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т, активно участвующий в учебной работе, значимых внеучебных мероприятиях кафедры ГиЗК/Института МиТП и проявивший положительные личностные качества может быть поощрен преподавателем или заведующим кафедрой дополнительными баллами, но не более, чем 10 баллов за весь семестр (по согласованию с преподавателем)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лучае если к зачету набрана невысокая сумма баллов (30 и менее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заданий определяется преподавателем в индивидуальном порядке.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цент каф. ГиЗК</w:t>
        <w:tab/>
        <w:tab/>
        <w:tab/>
        <w:tab/>
        <w:tab/>
        <w:t xml:space="preserve">      </w:t>
        <w:tab/>
        <w:t xml:space="preserve">      Дудников В.Ю.</w:t>
      </w:r>
    </w:p>
    <w:p>
      <w:pPr>
        <w:pStyle w:val="Normal"/>
        <w:tabs>
          <w:tab w:val="clear" w:pos="708"/>
          <w:tab w:val="left" w:pos="4788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. каф. ГиЗК</w:t>
        <w:tab/>
        <w:tab/>
        <w:tab/>
        <w:tab/>
        <w:tab/>
        <w:t xml:space="preserve">      </w:t>
        <w:tab/>
        <w:t xml:space="preserve">      Дудников В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58:00Z</dcterms:created>
  <dc:creator>Василий</dc:creator>
  <dc:description/>
  <cp:keywords/>
  <dc:language>en-US</dc:language>
  <cp:lastModifiedBy>vdudnikov</cp:lastModifiedBy>
  <cp:lastPrinted>2013-07-20T13:22:00Z</cp:lastPrinted>
  <dcterms:modified xsi:type="dcterms:W3CDTF">2013-07-20T09:22:00Z</dcterms:modified>
  <cp:revision>4</cp:revision>
  <dc:subject/>
  <dc:title>Федеральное агентство по образованию </dc:title>
</cp:coreProperties>
</file>