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Положения о БРС дисциплины</w:t>
      </w:r>
    </w:p>
    <w:p>
      <w:pPr>
        <w:pStyle w:val="Normal"/>
        <w:spacing w:lineRule="auto" w:line="360"/>
        <w:jc w:val="center"/>
        <w:rPr/>
      </w:pPr>
      <w:r>
        <w:rPr/>
        <w:t xml:space="preserve">Отечественная история 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3168"/>
        <w:gridCol w:w="1119"/>
        <w:gridCol w:w="1120"/>
        <w:gridCol w:w="992"/>
        <w:gridCol w:w="1276"/>
        <w:gridCol w:w="832"/>
        <w:gridCol w:w="869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держание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Факультет, кафедра</w:t>
            </w:r>
          </w:p>
        </w:tc>
        <w:tc>
          <w:tcPr>
            <w:tcW w:w="6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О, кафедра истории и культуры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Наименование учебной дисциплины (дисциплин), вид итогового контроля, общее распределение баллов</w:t>
            </w:r>
          </w:p>
        </w:tc>
        <w:tc>
          <w:tcPr>
            <w:tcW w:w="6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ечественная история, экзамен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йтинговая оценка студента по дисциплине складывается из оценки работы в семестре </w:t>
            </w:r>
            <w:r>
              <w:rPr>
                <w:b/>
                <w:sz w:val="22"/>
                <w:szCs w:val="22"/>
              </w:rPr>
              <w:t>(максимально 70 баллов)</w:t>
            </w:r>
            <w:r>
              <w:rPr>
                <w:sz w:val="22"/>
                <w:szCs w:val="22"/>
              </w:rPr>
              <w:t xml:space="preserve"> и экзаменационной оценки </w:t>
            </w:r>
            <w:r>
              <w:rPr>
                <w:b/>
                <w:sz w:val="22"/>
                <w:szCs w:val="22"/>
              </w:rPr>
              <w:t>(максимально 30 баллов)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Ф.И.О. преподавателя (преподавателей)</w:t>
            </w:r>
          </w:p>
        </w:tc>
        <w:tc>
          <w:tcPr>
            <w:tcW w:w="6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бличенко Владимир Николаевич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стышев Андрей Николаевич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ченко Виталий Вячеславович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Специальность, курс, учебный семестр</w:t>
            </w:r>
          </w:p>
        </w:tc>
        <w:tc>
          <w:tcPr>
            <w:tcW w:w="6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 специальности, 1 курс,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 xml:space="preserve">осенний семестр, весенний семестр 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исциплина изучается в течение одного семестра)</w:t>
            </w:r>
          </w:p>
        </w:tc>
      </w:tr>
      <w:tr>
        <w:trPr>
          <w:trHeight w:val="935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Распределение баллов за семестр по видам учебной работы</w:t>
            </w:r>
            <w:r>
              <w:rPr>
                <w:b/>
                <w:sz w:val="22"/>
                <w:szCs w:val="22"/>
              </w:rPr>
              <w:t xml:space="preserve"> (доводятся до сведения студентов на первом учебном занятии</w:t>
            </w:r>
            <w:r>
              <w:rPr>
                <w:sz w:val="22"/>
                <w:szCs w:val="22"/>
              </w:rPr>
              <w:t>), сроки сдачи результатов учебной работы (при необходимости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щение лекционных 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щение семинарски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на семинарских занятиях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устная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ировани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С</w:t>
            </w:r>
          </w:p>
        </w:tc>
      </w:tr>
      <w:tr>
        <w:trPr>
          <w:trHeight w:val="502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бличенко В.Н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502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стышев А.Н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502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ченко В.В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501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 разъяснения по вопросу распределения баллов осуществляются преподавателем в рабочем порядке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Критерии пересчёта баллов в традиционную оценку по итогам работы в семестре и экзамена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-73 балла – «удовлетворительно»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-87 баллов – «хорошо»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-100 баллов «отлично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(при условии, что студент набирает на экзамене не менее 15 баллов из 30 возможных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60 и менее баллов – «неудовлетворительно»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Критерии допуска к итоговому контролю, возможности получения автоматического зачёта (экзаменационной оценки) по дисциплине, получения бонусных баллов, применения понижающего или повышающего коэффициента и.т.д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К итоговому контролю допускаются студенты, набравшие за семестр 41 балл и выше.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В случае если студентом за работу в семестре и на экзамене (в сумме) набрано менее 61 балла, может быть предусмотрена процедура устной пересдачи экзамена.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тудент, набравший высокое количество баллов на экзамене (свыше 25 баллов), но показавший средние результаты за работу в семестре, не может претендовать на оценку «отлично»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туденту, набравшему высокое количество баллов за работу в семестре, но показавшему низкий результат на экзамене может быть предложено пройти дополнительную процедуру устного экзамена (собеседования). В случае неудовлетворительного результата устного экзамена (собеседования) итоговая оценка по дисциплине может быть снижена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мер: за работу в семестре студент набрал 65 баллов. Результат показанный – на экзамене 10 баллов из 30. Итоговая сумма (75 баллов) формально позволяет претендовать на оценку «хорошо», однако низкий результат экзамена требует вышеуказанной дополнительной процедуры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4. Студентам, набравшим в семестре 41-49 баллов, может быть предложено выполнение дополнительных учебных заданий для добора баллов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5. На получение экзаменационной оценки автоматом могут претендовать студенты, набравшие за семестр 61 балл и выше (по согласованию с преподавателем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6. Бонусные баллы (дополнительно к общему числу баллов) могут быть начислены за участие в научной работе, значимых учебных и внеучебных мероприятиях кафедры истории и культуры (по согласованию с преподавателем)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Формы и виды учебной работы для неуспевающих (восстановившихся на курсе обучения) студентов для «добора» баллов в конце учебного семестра</w:t>
            </w:r>
          </w:p>
        </w:tc>
        <w:tc>
          <w:tcPr>
            <w:tcW w:w="6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лучае если к экзамену набрана невысокая сумма баллов (40 и менее), студенту, по согласованию с преподавателем, необходимо сдать существующие задолженности или выполнить дополнительные учебные задания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Форма, вид и сроки дополнительных учебных заданий определяется преподавателем в индивидуальном порядке. 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1330" w:leader="none"/>
          <w:tab w:val="left" w:pos="760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30" w:leader="none"/>
          <w:tab w:val="left" w:pos="760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________________________</w:t>
        <w:tab/>
        <w:t>В.Н. Бубличенко</w:t>
      </w:r>
    </w:p>
    <w:p>
      <w:pPr>
        <w:pStyle w:val="Normal"/>
        <w:tabs>
          <w:tab w:val="clear" w:pos="708"/>
          <w:tab w:val="left" w:pos="1330" w:leader="none"/>
        </w:tabs>
        <w:spacing w:lineRule="auto" w:line="36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1330" w:leader="none"/>
          <w:tab w:val="left" w:pos="760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________________________</w:t>
        <w:tab/>
        <w:t>А.Н. Кустышев</w:t>
      </w:r>
    </w:p>
    <w:p>
      <w:pPr>
        <w:pStyle w:val="Normal"/>
        <w:tabs>
          <w:tab w:val="clear" w:pos="708"/>
          <w:tab w:val="left" w:pos="1330" w:leader="none"/>
          <w:tab w:val="left" w:pos="760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30" w:leader="none"/>
          <w:tab w:val="left" w:pos="7600" w:leader="none"/>
        </w:tabs>
        <w:spacing w:lineRule="auto" w:line="360"/>
        <w:rPr/>
      </w:pPr>
      <w:r>
        <w:rPr>
          <w:sz w:val="16"/>
          <w:szCs w:val="16"/>
        </w:rPr>
        <w:t>________________________</w:t>
        <w:tab/>
        <w:t>В.В. Юрченко</w:t>
      </w:r>
    </w:p>
    <w:p>
      <w:pPr>
        <w:pStyle w:val="Normal"/>
        <w:tabs>
          <w:tab w:val="clear" w:pos="708"/>
          <w:tab w:val="left" w:pos="1330" w:leader="none"/>
        </w:tabs>
        <w:spacing w:lineRule="auto" w:line="36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tabs>
          <w:tab w:val="clear" w:pos="708"/>
          <w:tab w:val="left" w:pos="1330" w:leader="none"/>
        </w:tabs>
        <w:spacing w:lineRule="auto" w:line="36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tabs>
          <w:tab w:val="clear" w:pos="708"/>
          <w:tab w:val="left" w:pos="1330" w:leader="none"/>
        </w:tabs>
        <w:spacing w:lineRule="auto" w:line="36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tabs>
          <w:tab w:val="clear" w:pos="708"/>
          <w:tab w:val="left" w:pos="1330" w:leader="none"/>
          <w:tab w:val="left" w:pos="7714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Зав. кафедрой  ________________________                                                                                                                    А.Н. Кустышев</w:t>
      </w:r>
    </w:p>
    <w:p>
      <w:pPr>
        <w:pStyle w:val="Normal"/>
        <w:tabs>
          <w:tab w:val="clear" w:pos="708"/>
          <w:tab w:val="left" w:pos="1330" w:leader="none"/>
        </w:tabs>
        <w:spacing w:lineRule="auto" w:line="360"/>
        <w:rPr/>
      </w:pPr>
      <w:r>
        <w:rPr>
          <w:sz w:val="16"/>
          <w:szCs w:val="16"/>
        </w:rPr>
        <w:tab/>
      </w:r>
      <w:r>
        <w:rPr>
          <w:sz w:val="16"/>
          <w:szCs w:val="16"/>
          <w:vertAlign w:val="superscript"/>
        </w:rPr>
        <w:tab/>
        <w:t xml:space="preserve">                          </w:t>
        <w:tab/>
        <w:t xml:space="preserve">     Подпись</w:t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9:26:00Z</dcterms:created>
  <dc:creator>Комп</dc:creator>
  <dc:description/>
  <cp:keywords/>
  <dc:language>en-US</dc:language>
  <cp:lastModifiedBy>Комп</cp:lastModifiedBy>
  <dcterms:modified xsi:type="dcterms:W3CDTF">2011-03-25T10:38:00Z</dcterms:modified>
  <cp:revision>9</cp:revision>
  <dc:subject/>
  <dc:title/>
</cp:coreProperties>
</file>