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-1540510</wp:posOffset>
                </wp:positionV>
                <wp:extent cx="6120130" cy="1039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065" cy="1039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065" cy="1039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8.3pt;mso-wrap-distance-left:504pt;mso-wrap-distance-right:504pt;mso-wrap-distance-top:0pt;mso-wrap-distance-bottom:0pt;margin-top:-121.3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065" cy="1039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065" cy="1039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"/>
        <w:spacing w:lineRule="auto" w:line="360" w:before="0" w:after="0"/>
        <w:jc w:val="center"/>
        <w:rPr>
          <w:rStyle w:val="StrongEmphasis"/>
          <w:smallCaps/>
          <w:sz w:val="28"/>
          <w:szCs w:val="28"/>
        </w:rPr>
      </w:pPr>
      <w:r>
        <w:rPr>
          <w:sz w:val="2"/>
          <w:szCs w:val="2"/>
        </w:rPr>
      </w:r>
    </w:p>
    <w:p>
      <w:pPr>
        <w:pStyle w:val="Style10"/>
        <w:spacing w:lineRule="auto" w:line="360" w:before="0" w:after="0"/>
        <w:jc w:val="center"/>
        <w:rPr>
          <w:rStyle w:val="StrongEmphasis"/>
          <w:smallCaps/>
          <w:sz w:val="28"/>
          <w:szCs w:val="28"/>
        </w:rPr>
      </w:pPr>
      <w:r>
        <w:rPr>
          <w:rStyle w:val="StrongEmphasis"/>
          <w:small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1.1. Настоящее положение разработано на основании и в соответствии с методическими рекомендациями к разработке рейтинговой системы оценки успевае</w:t>
        <w:softHyphen/>
        <w:t>мости   студентов   вузов, утвержденными   приказом   Министерства  образования Российской Федерации от 11. 07. 2002 № 2654, приказом Министерства  образования  и науки  Российской  Федерации  от  15. 02. 2005 № 40 «О реализации положений Болонской декларации в системе высшего профессионального образования Российской Федерации»,  уставом Ухтинского государственного технического университета, утверждённым Министерством образования Российской Федерации 19. 12. 2001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1.2. Балльно-рейтинговая система контроля знаний студентов (БРС) – это система комплексной оценки результатов всех видов учебной деятельности студента в вузе, предусмотренных учебными рабочими планами. В их числе: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- овладение материалами дисциплин учебного рабочего плана, с прохождением всех видов соответствующих контрольных мероприятий; 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всех видов практик; 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 защита курсовых проектов (работ);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- сдача итогового государственного междисциплинарного экзамена;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- выполнение и защита дипломных проектов (работ)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и задачами БРС  являются: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- повышение мотивации студентов к качественному освоению образовательных программ, достижение высокого уровня организации образовательной деятельности;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- стимулирование студентов к регулярной самостоятельной работе путём внедрения дифференцированного подхода к оценке их знаний и результатов учебной деятельности;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- упорядочение системы контроля знаний студентов, выработка единых требований к оценке знаний в рамках каждой отдельной дисциплины и образовательной программы в целом;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- обеспечение участия УГТУ в Болонском процессе с целью повышения академической мобильности студентов и конкурентоспособности его выпускников на международном рынке образовательных услуг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1.4. Общие интервалы градаций баллов, связанные со шкалами оценок успеваемости, и распределение их по модулям дисциплин устанавливаются едиными по университету. Все виды учебной деятельности оцениваются по 100-балльной шкале. 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1.5. Учебные дисциплины разделяются в каждом семестре на три учебных модуля, с фиксацией результатов работы (баллов) в АСУ «Деканат» согласно графику учебного процесса, согласованному с центром менеджмента качества (на седьмой, тринадцатой и заключительной неделях учебного семестра)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модулей, форм контрольных испытаний, измерительных материалов и порядок начисления баллов по дисциплинам и их модулям разрабатываются кафедрами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афедра университета разрабатывает локальные положения о балльно-рейтинговой системе контроля знаний в соответствии со спецификой преподаваемых дисциплин и графиком учебного процесса с использованием унифицированной формы (Приложение 1). Пример заполненной формы по одной из дисциплин приведен в Приложении 2. 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 дисциплинам кафедры должны быть составной частью УМКД. 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атам рекомендуется составлять сводные таблицы распределения баллов по видам учебных работ всех дисциплин учебного семестра и доводить их до сведения студентов (Приложение 3)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bCs/>
          <w:sz w:val="28"/>
          <w:szCs w:val="28"/>
        </w:rPr>
        <w:t xml:space="preserve">1.6. Показатель индивидуального рейтинга студента по результатам освоения модуля </w:t>
      </w:r>
      <w:r>
        <w:rPr>
          <w:sz w:val="28"/>
          <w:szCs w:val="28"/>
        </w:rPr>
        <w:t>– число баллов, набранных студентом в период текущего и рубежного контроля по модулю. Индивидуальный рейтинг студента в течение семестра по дисциплине определяется как сумма рейтингов освоения модулей и сумма баллов, набранных в ходе итоговой аттестации. Семестровый рейтинг студента определяется как сумма баллов (рейтингов), набранных по всем учебным дисциплинам семестра. Общий (итоговый) рейтинг студента складывается из семестровых рейтингов.</w:t>
      </w:r>
    </w:p>
    <w:p>
      <w:pPr>
        <w:pStyle w:val="Normal"/>
        <w:spacing w:lineRule="auto" w:line="360"/>
        <w:ind w:right="-14" w:firstLine="418"/>
        <w:jc w:val="both"/>
        <w:rPr/>
      </w:pPr>
      <w:r>
        <w:rPr>
          <w:sz w:val="28"/>
          <w:szCs w:val="28"/>
        </w:rPr>
        <w:t>1.7. Работа по БРС вносится в индивидуальные планы-отчеты работы преподавателей в раздел «Учебно-методическая работа», поскольку введение балльно-рейтинговой системы увеличивает интенсивность труда преподавателя в связи с организацией персонального контроля знаний, подготовкой индивидуальных заданий и другого методического обеспечения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1.8. Настоящее положение разработано Центром менеджмента качества университета под контролем проректора по учеб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основа системы рейтингового контроля и порядок аттестации по балльно-рейтинговой системе</w:t>
        <w:tab/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2.1. Балльно-рейтинговая система основывается на накопительной системе оценки знаний и работы студента, состоящей из: текущего и рубежного контроля по дисциплине в течение семестра, итогового контроля по дисциплине (экзамен, зачет), суммарного балла по дисциплине за семестр (текущий, рубежный и итоговый)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ый студент по каждой дисциплине в течение семестра выполняет определённое число контрольных заданий (текущих и рубежных), определяемых учебным рабочим планом специальности или направления подготовки. Это могут быть контрольные работы по части лекционного курса, отчёты по лабораторным и практическим работам, задания по темам самостоятельной работы студента (СРС), коллоквиумы, рефераты, курсовые проекты (работы) и другие виды учебных занятий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2.3. Информация о количестве и времени проведения контрольных мероприятий, их объёме, порядке начисления баллов доводится до студентов преподавателями, ведущими соответствующие дисциплины, на первом  занятии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2.4. В случае необходимости кафедра может принять решение о применении системы повышающих и понижающих (в случае наличия неуважительных причин срыва графика учебного процесса) коэффициентов для оценки сроков выполнения студентами контрольных заданий (1,1 – в случае сдачи на одну неделю раньше; 1,2 – на две недели раньше; 0,9 – в случае сдачи на одну неделю позже; 0,8 – на две недели позже), а также о выделении определенного числа баллов для оценивания личностных качеств студентов (дисциплина, ответственность, инициатива и др.)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Дополнительными баллами может быть оценено участие в научной работе (конференции, олимпиаде, НИРС и т. д.) или иных значимых учебных или внеучебных мероприятиях. 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этих баллов осуществляется преподавателями, как в процессе обучения, так и при подведении итогов учебной работы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2.5. Виды контрольных испытаний и распределение баллов по этим испытаниям разрабатываются преподавателями, ведущими соответствующую дисциплину, и утверждаются заведующими кафедр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и формы контроля результатов обучения студентов</w:t>
      </w:r>
    </w:p>
    <w:p>
      <w:pPr>
        <w:pStyle w:val="Normal"/>
        <w:spacing w:lineRule="auto" w:line="360"/>
        <w:ind w:right="24" w:firstLine="494"/>
        <w:jc w:val="both"/>
        <w:rPr/>
      </w:pPr>
      <w:r>
        <w:rPr>
          <w:sz w:val="28"/>
          <w:szCs w:val="28"/>
        </w:rPr>
        <w:t xml:space="preserve">3.1. Основными видами контроля уровня учебных достижений студентов (знаний, умений, навыков и личностных качеств – компетенций) в рамках индивидуальной балльно-рейтинговой системы по дисциплине или практике (учебной, производственной) в течение семестра являются: </w:t>
      </w:r>
    </w:p>
    <w:p>
      <w:pPr>
        <w:pStyle w:val="Normal"/>
        <w:spacing w:lineRule="auto" w:line="36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spacing w:lineRule="auto" w:line="36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- рубежный контроль по модулю;</w:t>
      </w:r>
    </w:p>
    <w:p>
      <w:pPr>
        <w:pStyle w:val="Normal"/>
        <w:spacing w:lineRule="auto" w:line="360" w:before="0" w:after="12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й контроль по дисциплинам (сессия). </w:t>
      </w:r>
    </w:p>
    <w:p>
      <w:pPr>
        <w:pStyle w:val="Normal"/>
        <w:spacing w:lineRule="auto" w:line="360"/>
        <w:ind w:right="24" w:firstLine="494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Текущий контроль</w:t>
      </w:r>
      <w:r>
        <w:rPr>
          <w:sz w:val="28"/>
          <w:szCs w:val="28"/>
        </w:rPr>
        <w:t xml:space="preserve"> - это непрерывно осуществляемый мониторинг уровня усвоения знаний, формирования навыков и умений и развития личностных качеств студента за фиксируемый период времени. В университете устанавливаются единые сроки внесения в АСУ «Деканат» результатов текущего и рубежного контроля по каждому модулю изучаемой дисциплины.</w:t>
      </w:r>
    </w:p>
    <w:p>
      <w:pPr>
        <w:pStyle w:val="Normal"/>
        <w:spacing w:lineRule="auto" w:line="360"/>
        <w:ind w:right="24" w:firstLine="494"/>
        <w:jc w:val="both"/>
        <w:rPr/>
      </w:pPr>
      <w:r>
        <w:rPr>
          <w:sz w:val="28"/>
          <w:szCs w:val="28"/>
        </w:rPr>
        <w:t>Формами текущего контроля могут быть: тестирование (письменное или компьютерное); контрольные работы; проверка выполнения индивидуальных домашних заданий и рефератов; проверка выполнения разделов курсового проекта (работы), отчет по научно-исследовательской работе; проверка выполнения заданий по практике; дискуссии, тренинги, круглые столы; различные виды коллоквиумов; собеседование; контроль выполнения и проверка отчетности по лабораторным работам.</w:t>
      </w:r>
    </w:p>
    <w:p>
      <w:pPr>
        <w:pStyle w:val="Main"/>
        <w:spacing w:lineRule="auto" w:line="360" w:before="0" w:after="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другие формы текущего контроля усвоения знаний.</w:t>
      </w:r>
    </w:p>
    <w:p>
      <w:pPr>
        <w:pStyle w:val="Main"/>
        <w:spacing w:lineRule="auto" w:line="360" w:before="0" w:after="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реподавателями соответствующих дисциплин в период аудиторной и самостоятельной работы студента в установленные сроки по расписанию.</w:t>
      </w:r>
    </w:p>
    <w:p>
      <w:pPr>
        <w:pStyle w:val="Normal"/>
        <w:spacing w:lineRule="auto" w:line="360"/>
        <w:ind w:right="24" w:firstLine="494"/>
        <w:jc w:val="both"/>
        <w:rPr/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Рубежный контроль </w:t>
      </w:r>
      <w:r>
        <w:rPr>
          <w:bCs/>
          <w:sz w:val="28"/>
          <w:szCs w:val="28"/>
        </w:rPr>
        <w:t xml:space="preserve">- это контрольное мероприятие, которое </w:t>
      </w:r>
      <w:r>
        <w:rPr>
          <w:sz w:val="28"/>
          <w:szCs w:val="28"/>
        </w:rPr>
        <w:t xml:space="preserve">осуществляется по завершении учебного модуля в течение одной недели. Рубежный контроль проводится с целью определения результатов освоения студентом модуля в целом и возможного добора баллов, планируемых в ходе текущего контроля. В течение семестра проводится три рубежных контроля в соответствии с графиком учебного процесса. </w:t>
      </w:r>
    </w:p>
    <w:p>
      <w:pPr>
        <w:pStyle w:val="Normal"/>
        <w:spacing w:lineRule="auto" w:line="360"/>
        <w:ind w:right="24" w:firstLine="494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отражает результаты всех видов учебной деятельности по модулю, при этом в качестве форм рубежного контроля учебного модуля можно использовать: тестирование (в том числе компьютерное); собеседование; зачет (письменный); защиту курсового проекта (работы); прием отчетной документации по практике; прием индивидуальных домашних заданий, рефератов и отчетов по лабораторным работам и научно-исследовательской работе. Возможны и другие формы рубежного контроля результатов.</w:t>
      </w:r>
    </w:p>
    <w:p>
      <w:pPr>
        <w:pStyle w:val="Normal"/>
        <w:spacing w:lineRule="auto" w:line="360"/>
        <w:ind w:right="24" w:firstLine="494"/>
        <w:jc w:val="both"/>
        <w:rPr/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Итоговый контроль по дисциплинам (сессия)</w:t>
      </w:r>
      <w:r>
        <w:rPr>
          <w:bCs/>
          <w:sz w:val="28"/>
          <w:szCs w:val="28"/>
        </w:rPr>
        <w:t xml:space="preserve"> – это форма контроля, проводимая по завершению изучения дисциплин в семестре.</w:t>
      </w:r>
    </w:p>
    <w:p>
      <w:pPr>
        <w:pStyle w:val="Main"/>
        <w:spacing w:lineRule="auto" w:line="360" w:before="0" w:after="0"/>
        <w:ind w:right="24" w:firstLine="494"/>
        <w:jc w:val="both"/>
        <w:rPr/>
      </w:pPr>
      <w:r>
        <w:rPr>
          <w:sz w:val="28"/>
          <w:szCs w:val="28"/>
        </w:rPr>
        <w:t>В итоговый контроль по дисциплине могут включаться следующие формы контроля: экзамен; защита отчетов по результатам практик; тестирование; прием индивидуальных домашних заданий, рефератов, отчет по научно-исследовательской работе.</w:t>
      </w:r>
    </w:p>
    <w:p>
      <w:pPr>
        <w:pStyle w:val="Main"/>
        <w:spacing w:lineRule="auto" w:line="360" w:before="0" w:after="0"/>
        <w:ind w:right="24" w:firstLine="494"/>
        <w:jc w:val="both"/>
        <w:rPr/>
      </w:pPr>
      <w:r>
        <w:rPr>
          <w:sz w:val="28"/>
          <w:szCs w:val="28"/>
        </w:rPr>
        <w:t xml:space="preserve">Возможны и другие формы </w:t>
      </w:r>
      <w:r>
        <w:rPr>
          <w:bCs/>
          <w:sz w:val="28"/>
          <w:szCs w:val="28"/>
        </w:rPr>
        <w:t>итогового</w:t>
      </w:r>
      <w:r>
        <w:rPr>
          <w:sz w:val="28"/>
          <w:szCs w:val="28"/>
        </w:rPr>
        <w:t xml:space="preserve"> контроля по дисциплине.</w:t>
      </w:r>
    </w:p>
    <w:p>
      <w:pPr>
        <w:pStyle w:val="Main"/>
        <w:spacing w:lineRule="auto" w:line="360" w:before="0" w:after="0"/>
        <w:ind w:right="24" w:firstLine="494"/>
        <w:jc w:val="both"/>
        <w:rPr/>
      </w:pPr>
      <w:r>
        <w:rPr>
          <w:sz w:val="28"/>
          <w:szCs w:val="28"/>
        </w:rPr>
        <w:t>Итоговый контроль по дисциплине может лишь улучшить учебные результаты студента, но не позволяет предопределить получение положительного результата обучения при низком числе баллов, набранным студентом в ходе освоения модулей. БРС предоставляет возможность (по решению преподавателя) хорошо занимающимся студентам, набравшим необходимое число баллов, автоматически получать оценки («отлично», «хорошо» или «удовлетворительно») без участия в итоговом контроле по данной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Баллы, оценки, шкалы и рейтинги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bCs/>
          <w:sz w:val="28"/>
          <w:szCs w:val="28"/>
        </w:rPr>
        <w:t xml:space="preserve">4.1. Максимальная сумма баллов, которую студент может набрать за семестр по каждой дисциплине, завершающейся экзаменом, составляет 100 баллов. </w:t>
      </w:r>
      <w:r>
        <w:rPr>
          <w:sz w:val="28"/>
          <w:szCs w:val="28"/>
        </w:rPr>
        <w:t xml:space="preserve">Из 100 баллов 60 баллов отводится на оценку работы в течение семестра, 40 баллов – на оценку итогового контроля (экзамена). В случае необходимости, по решению кафедры, может быть применена система, когда на оценку работы в семестре отводится 70 баллов и 30 на оценку итогового контроля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4.2. Дисциплины, завершающиеся зачётом, оцениваются по фактически набранному в течение семестра количеству баллов. При этом минимальным (пороговым) значением для сдачи зачёта является 31 балл, максимальным значением – 60 баллов. Набранные студентом баллы (от 31 до 60) фиксируются в качестве итоговых баллов по дисциплине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Изучение дисциплин, в которых предусмотрен только зачёт, по усмотрению преподавателя, может завершаться без итогового контроля, в том случае, если студент набрал за семестр 51-60 баллов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случае если за работу в семестре студентом набрано небольшое количество баллов (30 баллов и менее), в отношении него должен быть предусмотрен комплекс дополнительных контрольных учебных мероприятий (контрольных работ, тестирования, устного опроса и т.д.), в ходе которых студент может «добрать» необходимое количество баллов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Пересчет полученной суммы баллов по дисциплине (практике) за семестр в оценку производится по следующей шкале:</w:t>
      </w:r>
    </w:p>
    <w:p>
      <w:pPr>
        <w:pStyle w:val="Normal"/>
        <w:spacing w:lineRule="auto" w:line="360"/>
        <w:ind w:right="-14" w:firstLine="4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тлично», если сумма баллов находится в пределах от 88 до 100 баллов включительно;</w:t>
      </w:r>
    </w:p>
    <w:p>
      <w:pPr>
        <w:pStyle w:val="Normal"/>
        <w:spacing w:lineRule="auto" w:line="360"/>
        <w:ind w:right="-14" w:firstLine="4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хорошо», если сумма баллов находится в пределах от 74 до 87 баллов включительно;</w:t>
      </w:r>
    </w:p>
    <w:p>
      <w:pPr>
        <w:pStyle w:val="Normal"/>
        <w:spacing w:lineRule="auto" w:line="360"/>
        <w:ind w:right="-14" w:firstLine="4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удовлетворительно», если сумма баллов находится в пределах от 61 до 73 баллов включительно;</w:t>
      </w:r>
    </w:p>
    <w:p>
      <w:pPr>
        <w:pStyle w:val="Normal"/>
        <w:spacing w:lineRule="auto" w:line="360"/>
        <w:ind w:right="-14" w:firstLine="4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еудовлетворительно», если сумма баллов 60 или менее;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>«зачтено», если сумма баллов равна от 31 до 60 баллов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При использовании альтернативной системы распределения баллов (70 на работу в семестре и 30 на оценку итогового контроля) используется аналогичная шкала пересчета.</w:t>
      </w:r>
    </w:p>
    <w:p>
      <w:pPr>
        <w:pStyle w:val="Normal"/>
        <w:spacing w:lineRule="auto" w:line="360"/>
        <w:ind w:right="-1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абравшие в течение семестра 61 и более баллов, могут претендовать на получение оценки по дисциплине без итогового контроля (экзамена). 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sz w:val="28"/>
          <w:szCs w:val="28"/>
        </w:rPr>
        <w:t>При необходимости в рекомендованные параметры пересчета баллов кафедрами могут вноситься изменения, которые согласовываются с центром менеджмента качества.</w:t>
      </w:r>
    </w:p>
    <w:p>
      <w:pPr>
        <w:pStyle w:val="Normal"/>
        <w:spacing w:lineRule="auto" w:line="360"/>
        <w:ind w:right="-14" w:firstLine="456"/>
        <w:jc w:val="both"/>
        <w:rPr/>
      </w:pPr>
      <w:r>
        <w:rPr>
          <w:bCs/>
          <w:sz w:val="28"/>
          <w:szCs w:val="28"/>
        </w:rPr>
        <w:t>4.5. Студенты, которые по уважительным причинам не смогли набрать необходимое число баллов по текущему и рубежному контролю модуля, могут по согласованию с преподавателем и разрешению заведующего кафедрой   отработать задолженности в установленные кафедрой сро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ого кафедрального Положения о БРС по дисциплине (дисципли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7"/>
        <w:gridCol w:w="4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sz w:val="28"/>
          <w:szCs w:val="28"/>
          <w:vertAlign w:val="superscript"/>
        </w:rPr>
        <w:tab/>
        <w:t xml:space="preserve">                             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  <w:tab/>
        <w:t>И.О.Фамилия</w:t>
      </w:r>
    </w:p>
    <w:p>
      <w:pPr>
        <w:pStyle w:val="Normal"/>
        <w:tabs>
          <w:tab w:val="clear" w:pos="708"/>
          <w:tab w:val="left" w:pos="6802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                      </w:t>
        <w:tab/>
      </w:r>
      <w:r>
        <w:br w:type="page"/>
      </w:r>
    </w:p>
    <w:p>
      <w:pPr>
        <w:pStyle w:val="Normal"/>
        <w:tabs>
          <w:tab w:val="clear" w:pos="708"/>
          <w:tab w:val="left" w:pos="6802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 xml:space="preserve">Пример положения о БРС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7"/>
        <w:gridCol w:w="1485"/>
        <w:gridCol w:w="1485"/>
        <w:gridCol w:w="1485"/>
        <w:gridCol w:w="14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, кафедра истории 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, 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  <w:sz w:val="22"/>
                <w:szCs w:val="22"/>
              </w:rPr>
              <w:t>(максимально 70 баллов)</w:t>
            </w:r>
            <w:r>
              <w:rPr>
                <w:sz w:val="22"/>
                <w:szCs w:val="22"/>
              </w:rPr>
              <w:t xml:space="preserve"> и экзаменационной оценки </w:t>
            </w:r>
            <w:r>
              <w:rPr>
                <w:b/>
                <w:sz w:val="22"/>
                <w:szCs w:val="22"/>
              </w:rPr>
              <w:t>(максимально 30 бал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италий Вячеслав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АП, ИСТ, 1 курс, осенний семес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НГ, ГНГ, МиГ, ГРИ, 1 курс, весенний семестр</w:t>
            </w:r>
          </w:p>
        </w:tc>
      </w:tr>
      <w:tr>
        <w:trPr>
          <w:trHeight w:val="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онных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ских зан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еминарских занят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 и менее баллов – «неудовлетворительн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3 балла – «удовлетворительн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7 баллов – «хорош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баллов «отлич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 итоговому контролю допускаются студенты, набравшие за семестр 41 балл и выш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удентам, набравшим в семестре 41-49 баллов, может быть предложено выполнение дополнительных учебных заданий для добора балл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получение экзаменационной оценки автоматом могут претендовать студенты, набравшие за семестр 61 балл и выше (по согласованию с преподавателем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истории и культуры (по согласованию с преподава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В случае если к экзамену набрана невысокая сумма баллов (40 и менее)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 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spacing w:lineRule="auto" w:line="360"/>
        <w:rPr/>
      </w:pPr>
      <w:r>
        <w:rPr>
          <w:sz w:val="28"/>
          <w:szCs w:val="28"/>
        </w:rPr>
        <w:t>Зав. кафедрой________________________</w:t>
        <w:tab/>
        <w:t>И.О.Фамилия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</w:t>
        <w:tab/>
        <w:t xml:space="preserve">     Подпись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30" w:leader="none"/>
        </w:tabs>
        <w:spacing w:lineRule="auto" w:line="360"/>
        <w:ind w:firstLine="70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96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71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15" w:hRule="atLeast"/>
        </w:trPr>
        <w:tc>
          <w:tcPr>
            <w:tcW w:w="96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р сводной таблиц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я баллов по видам учебных 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для группы ФК курс 2, осенний семестр)</w:t>
            </w:r>
          </w:p>
        </w:tc>
      </w:tr>
      <w:tr>
        <w:trPr>
          <w:trHeight w:val="315" w:hRule="atLeast"/>
        </w:trPr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255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 контроль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алл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Итого баллов</w:t>
            </w:r>
          </w:p>
        </w:tc>
      </w:tr>
      <w:tr>
        <w:trPr>
          <w:trHeight w:val="2265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занятия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тес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проект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учебной рабо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у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зач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экзамен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семестр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теор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 в экономик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сенний сееместр</w:t>
            </w:r>
          </w:p>
        </w:tc>
      </w:tr>
      <w:tr>
        <w:trPr>
          <w:trHeight w:val="3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461"/>
      <w:gridCol w:w="1919"/>
    </w:tblGrid>
    <w:tr>
      <w:trPr>
        <w:trHeight w:val="524" w:hRule="atLeast"/>
      </w:trPr>
      <w:tc>
        <w:tcPr>
          <w:tcW w:w="14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6"/>
            </w:rPr>
          </w:pPr>
          <w:r>
            <w:rPr>
              <w:b/>
              <w:bCs/>
              <w:color w:val="000000"/>
              <w:sz w:val="6"/>
            </w:rPr>
            <w:drawing>
              <wp:inline distT="0" distB="0" distL="0" distR="0">
                <wp:extent cx="810895" cy="721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7" r="-2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spacing w:before="0" w:after="0"/>
            <w:jc w:val="center"/>
            <w:rPr/>
          </w:pPr>
          <w:r>
            <w:rPr>
              <w:rStyle w:val="StrongEmphasis"/>
            </w:rPr>
            <w:t>МИНОБРНАУКИ РОССИИ</w:t>
          </w:r>
        </w:p>
        <w:p>
          <w:pPr>
            <w:pStyle w:val="Style10"/>
            <w:spacing w:before="0" w:after="0"/>
            <w:jc w:val="center"/>
            <w:rPr/>
          </w:pPr>
          <w:r>
            <w:rPr>
              <w:rStyle w:val="StrongEmphasis"/>
              <w:b w:val="false"/>
              <w:sz w:val="20"/>
              <w:szCs w:val="20"/>
            </w:rPr>
            <w:t>Государственное образовательное учреждение высшего профессионального образования</w:t>
          </w:r>
        </w:p>
        <w:p>
          <w:pPr>
            <w:pStyle w:val="Style10"/>
            <w:spacing w:before="0" w:after="0"/>
            <w:jc w:val="center"/>
            <w:rPr>
              <w:rStyle w:val="StrongEmphasis"/>
              <w:b w:val="false"/>
              <w:b w:val="false"/>
              <w:sz w:val="4"/>
              <w:szCs w:val="4"/>
            </w:rPr>
          </w:pPr>
          <w:r>
            <w:rPr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</w:rPr>
            <w:t>Ухтинский государственный технический университет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51" w:right="-10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СК УГТУ 31 - 2011</w:t>
          </w:r>
        </w:p>
      </w:tc>
    </w:tr>
    <w:tr>
      <w:trPr>
        <w:trHeight w:val="408" w:hRule="atLeast"/>
      </w:trPr>
      <w:tc>
        <w:tcPr>
          <w:tcW w:w="14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6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spacing w:lineRule="atLeast" w:line="60" w:before="280" w:after="0"/>
            <w:jc w:val="center"/>
            <w:rPr/>
          </w:pPr>
          <w:r>
            <w:rPr/>
            <w:t>Центр менеджмента качества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Лист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4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Всего листов 1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5:00Z</dcterms:created>
  <dc:creator>zzzzzzzzzz</dc:creator>
  <dc:description/>
  <cp:keywords/>
  <dc:language>en-US</dc:language>
  <cp:lastModifiedBy>nmymrina</cp:lastModifiedBy>
  <cp:lastPrinted>2011-03-24T14:32:00Z</cp:lastPrinted>
  <dcterms:modified xsi:type="dcterms:W3CDTF">2011-03-24T12:38:00Z</dcterms:modified>
  <cp:revision>18</cp:revision>
  <dc:subject/>
  <dc:title>                                                                       УТВЕРЖДАЮ</dc:title>
</cp:coreProperties>
</file>