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spacing w:lineRule="auto" w:line="360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БР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о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0"/>
        <w:gridCol w:w="4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, кафедр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, кафедра автоматизированных информационных сис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отехника, зачё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говое значение для сдачи зачёта - 31 балл, максимальное значение – 60 баллов. Зачет без итогового контроля - 51-60 бал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 (преподавателей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а Ир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урс, учебный семестр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АИС, 2 курс, весенний семестр</w:t>
            </w:r>
          </w:p>
        </w:tc>
      </w:tr>
      <w:tr>
        <w:trPr>
          <w:trHeight w:val="2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спределение баллов за семестр по видам учебной работы</w:t>
            </w:r>
            <w:r>
              <w:rPr>
                <w:b/>
                <w:sz w:val="22"/>
                <w:szCs w:val="22"/>
              </w:rPr>
              <w:t xml:space="preserve"> (доводятся до сведения студентов на первом учебном занятии</w:t>
            </w:r>
            <w:r>
              <w:rPr>
                <w:sz w:val="22"/>
                <w:szCs w:val="22"/>
              </w:rPr>
              <w:t>), сроки сдачи результатов учебной работы (при необходимости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рактике – 16 балл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- 14 балл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одуль (контрольный тест) – 10 балл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одуль (контрольный тест) – 10 балл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модуль (контрольный тест) – 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ересчёта баллов в традиционную оценку по итогам работы в семестре и экзамен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ое значение для сдачи зачёта - 31 балл, максимальное значение – 60 баллов. Зачет без итогового контроля - 51-60 балл.</w:t>
            </w:r>
          </w:p>
        </w:tc>
      </w:tr>
      <w:tr>
        <w:trPr>
          <w:trHeight w:val="3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виды учебной работы для неуспевающих (восстановившихся на курсе обучения) студентов для «добора» баллов в конце учебного семестр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если к зачету набрана невысокая сумма баллов (30 и менее), студенту, по согласованию с преподавателем, необходимо сдать существующие задолженности или выполнить дополнительные учебные задания. Форма, вид и сроки дополнительных учебных заданий определяется преподавателем в индивидуальном порядке.  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750" w:leader="none"/>
        </w:tabs>
        <w:spacing w:lineRule="auto" w:line="360"/>
        <w:ind w:firstLine="18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Базарова И.А., доцент кафедры АИС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/>
        <w:ind w:firstLine="180"/>
        <w:jc w:val="right"/>
        <w:rPr/>
      </w:pPr>
      <w:r>
        <w:rPr>
          <w:sz w:val="28"/>
          <w:szCs w:val="28"/>
        </w:rPr>
        <w:tab/>
        <w:t>Пушкин В.Н., зав. кафедрой АИ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4:00Z</dcterms:created>
  <dc:creator>ibazarova</dc:creator>
  <dc:description/>
  <cp:keywords/>
  <dc:language>en-US</dc:language>
  <cp:lastModifiedBy>Valued Acer Customer</cp:lastModifiedBy>
  <dcterms:modified xsi:type="dcterms:W3CDTF">2011-04-06T06:46:00Z</dcterms:modified>
  <cp:revision>5</cp:revision>
  <dc:subject/>
  <dc:title/>
</cp:coreProperties>
</file>