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067"/>
        <w:gridCol w:w="1036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акультет, кафедра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ГПФ,   ПБиОО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учебной дисциплины (дисциплин), вид итогового контроля, общее распределение баллов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в специальность, 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тинговая оценка студента по дисциплине складывается из оценки работы в семестре </w:t>
            </w:r>
            <w:r>
              <w:rPr>
                <w:b/>
                <w:sz w:val="22"/>
                <w:szCs w:val="22"/>
              </w:rPr>
              <w:t>(не менее 54 баллов)</w:t>
            </w:r>
            <w:r>
              <w:rPr>
                <w:sz w:val="22"/>
                <w:szCs w:val="22"/>
              </w:rPr>
              <w:t xml:space="preserve"> и оценки при сдаче зачета </w:t>
            </w:r>
            <w:r>
              <w:rPr>
                <w:b/>
                <w:sz w:val="22"/>
                <w:szCs w:val="22"/>
              </w:rPr>
              <w:t>(максимально 6 баллов)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преподавателя (преподавателей)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н Ольга Павло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ьность, курс, учебный семестр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ТП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урс, 1 семестр</w:t>
            </w:r>
          </w:p>
        </w:tc>
      </w:tr>
      <w:tr>
        <w:trPr>
          <w:trHeight w:val="8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ределение баллов за семестр по видам учебной работы</w:t>
            </w:r>
            <w:r>
              <w:rPr>
                <w:b/>
                <w:sz w:val="22"/>
                <w:szCs w:val="22"/>
              </w:rPr>
              <w:t xml:space="preserve"> (доводятся до сведения студентов на первом учебном занятии</w:t>
            </w:r>
            <w:r>
              <w:rPr>
                <w:sz w:val="22"/>
                <w:szCs w:val="22"/>
              </w:rPr>
              <w:t>), сроки сдачи результатов учебной работы (при необходимости)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ind w:firstLine="709"/>
              <w:jc w:val="both"/>
              <w:rPr/>
            </w:pPr>
            <w:r>
              <w:rPr/>
              <w:t>Весь курс делится на следующие модули:</w:t>
            </w:r>
          </w:p>
          <w:tbl>
            <w:tblPr>
              <w:tblW w:w="756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5760"/>
            </w:tblGrid>
            <w:tr>
              <w:trPr>
                <w:trHeight w:val="212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Название модуля (темы)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онятие об опасности и безопасности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роизводственный микроклима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роизводственное освещение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Шум и вибрация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Химические вещества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Электромагнитные поля и излучения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Ионизирующее излучение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пасность поражения электрическим током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Чрезвычайные ситуац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underscor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це каждого модуля студент должен пройти тестовый контроль.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ind w:firstLine="709"/>
              <w:jc w:val="both"/>
              <w:rPr/>
            </w:pPr>
            <w:r>
              <w:rPr/>
              <w:t>Таблица учета баллов за курс:</w:t>
            </w:r>
          </w:p>
          <w:tbl>
            <w:tblPr>
              <w:tblW w:w="9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1282"/>
              <w:gridCol w:w="1216"/>
              <w:gridCol w:w="1319"/>
              <w:gridCol w:w="1483"/>
              <w:gridCol w:w="1676"/>
              <w:gridCol w:w="1516"/>
              <w:gridCol w:w="953"/>
            </w:tblGrid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Ф.И.О. студента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center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Посещ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center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лекций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center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Аудиторная работы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center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Тестирование по модулям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center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Индивидуальное задание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center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Собеседование по модулям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ИТ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баллов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underscor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underscore"/>
              </w:tabs>
              <w:ind w:left="432" w:hanging="0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– в первую колонку заносится № по порядку,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ind w:left="432" w:hanging="0"/>
              <w:jc w:val="both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– во вторую фамилия, имя  отчество студента,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ind w:left="432" w:hanging="0"/>
              <w:jc w:val="both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– вносится 0,5 балла за посещение лекции или практического занятия, в случае отсутствия выставляется 0 (максимальное количество баллов соответствует количеству занятий по учебному плану (72 часа)– </w:t>
            </w:r>
            <w:r>
              <w:rPr>
                <w:b/>
                <w:sz w:val="20"/>
                <w:szCs w:val="20"/>
              </w:rPr>
              <w:t>18 баллов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ind w:left="432" w:hanging="0"/>
              <w:jc w:val="both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– вносится 0,5 баллов за активное участие студента на занятии (на усмотрение преподавателя, максимальное количество баллов – </w:t>
            </w:r>
            <w:r>
              <w:rPr>
                <w:b/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</w:rPr>
              <w:t>– соответствует количеству практических занятий),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ind w:left="432" w:hanging="0"/>
              <w:jc w:val="both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– после каждого модуля (темы) проводится 3-х вопросный тест, за каждый правильный ответ в тесте выставляется 1 балл, т.е. за тестирование по модулям студент может получить: 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ind w:lef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баллов – нет правильных ответов, 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ind w:lef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1 правильный ответ,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ind w:lef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2 правильных ответа,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ind w:left="432" w:hanging="0"/>
              <w:jc w:val="both"/>
              <w:rPr/>
            </w:pPr>
            <w:r>
              <w:rPr>
                <w:sz w:val="20"/>
                <w:szCs w:val="20"/>
              </w:rPr>
              <w:t xml:space="preserve">3 балла – 3 правильных ответа. 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ind w:left="432" w:hanging="0"/>
              <w:jc w:val="both"/>
              <w:rPr/>
            </w:pPr>
            <w:r>
              <w:rPr>
                <w:sz w:val="20"/>
                <w:szCs w:val="20"/>
              </w:rPr>
              <w:t xml:space="preserve">Максимальное количество баллов за курс - </w:t>
            </w:r>
            <w:r>
              <w:rPr>
                <w:b/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ind w:left="432" w:hanging="0"/>
              <w:jc w:val="both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– индивидуальное задание выдается по желанию студента или преподавателя для набора бонусных баллов, в том числе для получения зачета автоматом (максимальное количество баллов за индивидуальное здание выставляется преподавателем, максимально возможное </w:t>
            </w:r>
            <w:r>
              <w:rPr>
                <w:b/>
                <w:sz w:val="20"/>
                <w:szCs w:val="20"/>
              </w:rPr>
              <w:t>– 6 баллов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ind w:left="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– заполняется в случае, если студент не смог присутствовать на занятиях или выполнить тестирование по какому-либо модулю письменно (на усмотрение преподавателя, максимально возможное количество может быть </w:t>
            </w:r>
            <w:r>
              <w:rPr>
                <w:b/>
                <w:sz w:val="20"/>
                <w:szCs w:val="20"/>
              </w:rPr>
              <w:t xml:space="preserve">54 </w:t>
            </w:r>
            <w:r>
              <w:rPr>
                <w:sz w:val="20"/>
                <w:szCs w:val="20"/>
              </w:rPr>
              <w:t>за курс).</w:t>
            </w:r>
          </w:p>
        </w:tc>
      </w:tr>
      <w:tr>
        <w:trPr>
          <w:trHeight w:val="10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 пересчёта баллов в традиционную оценку по итогам работы в семестре и экзамена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дисциплине</w:t>
            </w:r>
          </w:p>
        </w:tc>
      </w:tr>
      <w:tr>
        <w:trPr>
          <w:trHeight w:val="26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 допуска к итоговому контролю, возможности получения автоматического зачёта (экзаменационной оценки) по дисциплине, получения бонусных баллов, применения понижающего или повышающего коэффициента и.т.д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1. Студент не может пересдать или сдать задание позже. В случае, если студент по уважительной причине не смог посещать занятия или выполнить задание преподавателя своевременно, предусматривается система бонусов.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2. Для допуска к зачету студенту необходимо набрать не менее </w:t>
            </w:r>
            <w:r>
              <w:rPr>
                <w:b/>
                <w:sz w:val="22"/>
                <w:szCs w:val="22"/>
              </w:rPr>
              <w:t>54  балл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3. Для получения зачета автоматом – не менее </w:t>
            </w:r>
            <w:r>
              <w:rPr>
                <w:b/>
                <w:sz w:val="22"/>
                <w:szCs w:val="22"/>
              </w:rPr>
              <w:t>60 балл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4. При сдаче зачета минимальное количество баллов –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(зачет в виде 10-вопросного теста или собеседования, на усмотрение преподавателя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ы и виды учебной работы для неуспевающих (восстановившихся на курсе обучения) студентов для «добора» баллов в конце учебного семестра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случае если к зачету набрана невысокая сумма баллов (53 и менее), студенту, по согласованию с преподавателем, необходимо сдать существующие задолженности или выполнить дополнительные учебные задания. Форма, вид и сроки дополнительных учебных заданий определяется преподавателем в индивидуальном порядке 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0" w:leader="none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Преподаватель ________________________</w:t>
        <w:tab/>
        <w:t>И.О.Фамилия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ab/>
        <w:t xml:space="preserve">                           Должность, подпись</w:t>
      </w:r>
    </w:p>
    <w:p>
      <w:pPr>
        <w:pStyle w:val="Normal"/>
        <w:tabs>
          <w:tab w:val="clear" w:pos="708"/>
          <w:tab w:val="left" w:pos="1330" w:leader="none"/>
          <w:tab w:val="left" w:pos="7714" w:leader="none"/>
        </w:tabs>
        <w:rPr/>
      </w:pPr>
      <w:r>
        <w:rPr>
          <w:sz w:val="28"/>
          <w:szCs w:val="28"/>
        </w:rPr>
        <w:t>Зав. кафедрой________________________</w:t>
        <w:tab/>
        <w:t>И.О.Фамилия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ab/>
        <w:t xml:space="preserve">                          </w:t>
        <w:tab/>
        <w:t xml:space="preserve">     Подпись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07:00Z</dcterms:created>
  <dc:creator>user</dc:creator>
  <dc:description/>
  <cp:keywords/>
  <dc:language>en-US</dc:language>
  <cp:lastModifiedBy>Valued Acer Customer</cp:lastModifiedBy>
  <dcterms:modified xsi:type="dcterms:W3CDTF">2011-04-01T08:04:00Z</dcterms:modified>
  <cp:revision>6</cp:revision>
  <dc:subject/>
  <dc:title/>
</cp:coreProperties>
</file>